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议日程表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87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3853"/>
        <w:gridCol w:w="1848"/>
        <w:gridCol w:w="1260"/>
      </w:tblGrid>
      <w:tr>
        <w:trPr>
          <w:tblHeader w:val="true"/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点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1: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体代表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都江堰百伦国际酒店</w:t>
            </w:r>
          </w:p>
        </w:tc>
      </w:tr>
      <w:tr>
        <w:trPr>
          <w:trHeight w:val="9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-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开幕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体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都江堰百伦国际酒店会议室</w:t>
            </w:r>
          </w:p>
        </w:tc>
      </w:tr>
      <w:tr>
        <w:trPr>
          <w:trHeight w:val="6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45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照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都江堰百伦国际酒店</w:t>
            </w:r>
          </w:p>
        </w:tc>
      </w:tr>
      <w:tr>
        <w:trPr>
          <w:trHeight w:val="7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题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报告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都江堰百伦国际酒店会议室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大会报告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下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-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大会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体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都江堰百伦国际酒店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0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中国药学会中药资源专业委员会年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药学会中药资源专业委员会全体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都江堰百伦国际酒店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下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7: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代表参观三木基地（自愿参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都江堰市中兴镇两河村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4:00Z</dcterms:created>
  <dc:creator>qinshuangshuang</dc:creator>
  <dc:description/>
  <cp:keywords/>
  <dc:language>en-US</dc:language>
  <cp:lastModifiedBy>袁皓</cp:lastModifiedBy>
  <cp:lastPrinted>2015-11-11T11:10:00Z</cp:lastPrinted>
  <dcterms:modified xsi:type="dcterms:W3CDTF">2015-11-20T01:34:00Z</dcterms:modified>
  <cp:revision>2</cp:revision>
  <dc:subject/>
  <dc:title>关于召开“十三五”中药资源可持续发展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