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left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ascii="黑体;SimHei" w:hAnsi="黑体;SimHei" w:cs="黑体;SimHei" w:eastAsia="黑体;SimHei"/>
          <w:sz w:val="32"/>
          <w:szCs w:val="28"/>
        </w:rPr>
        <w:t>附件</w:t>
      </w:r>
      <w:r>
        <w:rPr>
          <w:rFonts w:eastAsia="黑体;SimHei" w:cs="黑体;SimHei" w:ascii="黑体;SimHei" w:hAnsi="黑体;SimHei"/>
          <w:sz w:val="32"/>
          <w:szCs w:val="28"/>
        </w:rPr>
        <w:t>1</w:t>
      </w:r>
    </w:p>
    <w:p>
      <w:pPr>
        <w:pStyle w:val="Normal"/>
        <w:spacing w:before="0" w:after="156"/>
        <w:jc w:val="center"/>
        <w:rPr>
          <w:rFonts w:ascii="方正小标宋简体" w:hAnsi="方正小标宋简体" w:eastAsia="方正小标宋简体" w:cs="宋体;SimSun"/>
          <w:sz w:val="40"/>
          <w:szCs w:val="32"/>
        </w:rPr>
      </w:pPr>
      <w:r>
        <w:rPr>
          <w:rFonts w:ascii="方正小标宋简体" w:hAnsi="方正小标宋简体" w:cs="宋体;SimSun" w:eastAsia="方正小标宋简体"/>
          <w:sz w:val="40"/>
          <w:szCs w:val="32"/>
        </w:rPr>
        <w:t>中国</w:t>
      </w:r>
      <w:r>
        <w:rPr>
          <w:rFonts w:ascii="方正小标宋简体" w:hAnsi="方正小标宋简体" w:cs="宋体;SimSun" w:eastAsia="方正小标宋简体"/>
          <w:sz w:val="40"/>
          <w:szCs w:val="32"/>
        </w:rPr>
        <w:t>药学会</w:t>
      </w:r>
      <w:r>
        <w:rPr>
          <w:rFonts w:eastAsia="方正小标宋简体" w:cs="宋体;SimSun" w:ascii="方正小标宋简体" w:hAnsi="方正小标宋简体"/>
          <w:sz w:val="40"/>
          <w:szCs w:val="32"/>
        </w:rPr>
        <w:t>2015</w:t>
      </w:r>
      <w:r>
        <w:rPr>
          <w:rFonts w:ascii="方正小标宋简体" w:hAnsi="方正小标宋简体" w:cs="宋体;SimSun" w:eastAsia="方正小标宋简体"/>
          <w:sz w:val="40"/>
          <w:szCs w:val="32"/>
        </w:rPr>
        <w:t>年公开招聘岗位信息表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9380</wp:posOffset>
                </wp:positionV>
                <wp:extent cx="5984240" cy="5910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4240" cy="591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1134"/>
                              <w:gridCol w:w="709"/>
                              <w:gridCol w:w="1276"/>
                              <w:gridCol w:w="1134"/>
                              <w:gridCol w:w="1559"/>
                              <w:gridCol w:w="2761"/>
                            </w:tblGrid>
                            <w:tr>
                              <w:trPr>
                                <w:trHeight w:val="3681" w:hRule="atLeast"/>
                              </w:trPr>
                              <w:tc>
                                <w:tcPr>
                                  <w:tcW w:w="942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中国药学会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190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年成立，是我国成立最早的学术团体之一，是党和政府联系我国药学工作者的桥梁和纽带，是国家推动药学科学技术和民族医药事业健康发展，为公共健康服务的重要力量。主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职责：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一是开展药学科学技术的国际、国内交流，编辑、出版、发行药学学术期刊、书籍，发展同世界各国及地区药学团体、药学工作者的友好交往与合作；二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是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举荐药学人才，表彰、奖励在科学技术活动中取得优异成绩的药学工作者；三是开展对会员和药学工作者的继续教育培训；四是普及推广药学以及相关学科的科学技术知识；五是反映药学工作者的意见和要求，维护药学工作者的合法权益；六是接受政府委托，承办与药学发展及药品监督管理等有关事项；组织药学工作者参与国家有关的科学论证和科技与经济咨询；开展医药科研成果中介服务，组织医药产品展览、推荐及宣传活动；七是举办为会员服务的事业和活动；八是承办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国家食品药品监督管理总局交办的其他事项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</w:rPr>
                                    <w:t>岗位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</w:rPr>
                                    <w:t>代码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</w:rPr>
                                    <w:t>岗位名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</w:rPr>
                                    <w:t>招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</w:rPr>
                                    <w:t>专业要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</w:rPr>
                                    <w:t>学历学位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人员类型</w:t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</w:rPr>
                                    <w:t>其他条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6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财务会计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会计、财务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、审计及相关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 xml:space="preserve"> 专业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本科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及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以上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社会在职人员</w:t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157" w:leader="none"/>
                                      <w:tab w:val="left" w:pos="314" w:leader="none"/>
                                      <w:tab w:val="left" w:pos="464" w:leader="none"/>
                                    </w:tabs>
                                    <w:ind w:left="0" w:hanging="0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掌握相关知识和技能，具有会计人员从业资格；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157" w:leader="none"/>
                                      <w:tab w:val="left" w:pos="185" w:leader="none"/>
                                      <w:tab w:val="left" w:pos="314" w:leader="none"/>
                                      <w:tab w:val="left" w:pos="464" w:leader="none"/>
                                    </w:tabs>
                                    <w:ind w:left="0" w:hanging="0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具有会计师以上专业技术职务任职资格；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157" w:leader="none"/>
                                      <w:tab w:val="left" w:pos="314" w:leader="none"/>
                                      <w:tab w:val="left" w:pos="464" w:leader="none"/>
                                    </w:tabs>
                                    <w:ind w:left="0" w:hanging="0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具有较强的计算机操作技能，熟悉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财务电算化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157" w:leader="none"/>
                                      <w:tab w:val="left" w:pos="314" w:leader="none"/>
                                      <w:tab w:val="left" w:pos="464" w:leader="none"/>
                                    </w:tabs>
                                    <w:ind w:left="0" w:hanging="0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具备较强的工作责任心和团队协作精神；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157" w:leader="none"/>
                                      <w:tab w:val="left" w:pos="314" w:leader="none"/>
                                      <w:tab w:val="left" w:pos="464" w:leader="none"/>
                                    </w:tabs>
                                    <w:ind w:left="0" w:hanging="0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具有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从事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年以上财务会计工作经历；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57" w:leader="none"/>
                                    </w:tabs>
                                    <w:ind w:left="-47" w:hanging="0"/>
                                    <w:rPr/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北京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市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居民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户口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2pt;height:465.4pt;mso-wrap-distance-left:9pt;mso-wrap-distance-right:9pt;mso-wrap-distance-top:0pt;mso-wrap-distance-bottom:0pt;margin-top:9.4pt;mso-position-vertical-relative:text;margin-left:15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1134"/>
                        <w:gridCol w:w="709"/>
                        <w:gridCol w:w="1276"/>
                        <w:gridCol w:w="1134"/>
                        <w:gridCol w:w="1559"/>
                        <w:gridCol w:w="2761"/>
                      </w:tblGrid>
                      <w:tr>
                        <w:trPr>
                          <w:trHeight w:val="3681" w:hRule="atLeast"/>
                        </w:trPr>
                        <w:tc>
                          <w:tcPr>
                            <w:tcW w:w="942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Cs w:val="21"/>
                              </w:rPr>
                              <w:t>中国药学会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Cs w:val="21"/>
                              </w:rPr>
                              <w:t>1907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Cs w:val="21"/>
                              </w:rPr>
                              <w:t>年成立，是我国成立最早的学术团体之一，是党和政府联系我国药学工作者的桥梁和纽带，是国家推动药学科学技术和民族医药事业健康发展，为公共健康服务的重要力量。主要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Cs w:val="21"/>
                              </w:rPr>
                              <w:t>职责：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Cs w:val="21"/>
                              </w:rPr>
                              <w:t>一是开展药学科学技术的国际、国内交流，编辑、出版、发行药学学术期刊、书籍，发展同世界各国及地区药学团体、药学工作者的友好交往与合作；二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Cs w:val="21"/>
                              </w:rPr>
                              <w:t>是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Cs w:val="21"/>
                              </w:rPr>
                              <w:t>举荐药学人才，表彰、奖励在科学技术活动中取得优异成绩的药学工作者；三是开展对会员和药学工作者的继续教育培训；四是普及推广药学以及相关学科的科学技术知识；五是反映药学工作者的意见和要求，维护药学工作者的合法权益；六是接受政府委托，承办与药学发展及药品监督管理等有关事项；组织药学工作者参与国家有关的科学论证和科技与经济咨询；开展医药科研成果中介服务，组织医药产品展览、推荐及宣传活动；七是举办为会员服务的事业和活动；八是承办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Cs w:val="21"/>
                              </w:rPr>
                              <w:t>国家食品药品监督管理总局交办的其他事项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1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</w:rPr>
                              <w:t>岗位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</w:rPr>
                              <w:t>代码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</w:rPr>
                              <w:t>岗位名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</w:rPr>
                              <w:t>招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</w:rPr>
                              <w:t>专业要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</w:rPr>
                              <w:t>学历学位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人员类型</w:t>
                            </w:r>
                          </w:p>
                        </w:tc>
                        <w:tc>
                          <w:tcPr>
                            <w:tcW w:w="2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</w:rPr>
                              <w:t>其他条件</w:t>
                            </w:r>
                          </w:p>
                        </w:tc>
                      </w:tr>
                      <w:tr>
                        <w:trPr>
                          <w:trHeight w:val="4776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财务会计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会计、财务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、审计及相关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 xml:space="preserve"> 专业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本科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及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以上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社会在职人员</w:t>
                            </w:r>
                          </w:p>
                        </w:tc>
                        <w:tc>
                          <w:tcPr>
                            <w:tcW w:w="2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157" w:leader="none"/>
                                <w:tab w:val="left" w:pos="314" w:leader="none"/>
                                <w:tab w:val="left" w:pos="464" w:leader="none"/>
                              </w:tabs>
                              <w:ind w:left="0" w:hanging="0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掌握相关知识和技能，具有会计人员从业资格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157" w:leader="none"/>
                                <w:tab w:val="left" w:pos="185" w:leader="none"/>
                                <w:tab w:val="left" w:pos="314" w:leader="none"/>
                                <w:tab w:val="left" w:pos="464" w:leader="none"/>
                              </w:tabs>
                              <w:ind w:left="0" w:hanging="0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具有会计师以上专业技术职务任职资格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157" w:leader="none"/>
                                <w:tab w:val="left" w:pos="314" w:leader="none"/>
                                <w:tab w:val="left" w:pos="464" w:leader="none"/>
                              </w:tabs>
                              <w:ind w:left="0" w:hanging="0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具有较强的计算机操作技能，熟悉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财务电算化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157" w:leader="none"/>
                                <w:tab w:val="left" w:pos="314" w:leader="none"/>
                                <w:tab w:val="left" w:pos="464" w:leader="none"/>
                              </w:tabs>
                              <w:ind w:left="0" w:hanging="0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具备较强的工作责任心和团队协作精神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157" w:leader="none"/>
                                <w:tab w:val="left" w:pos="314" w:leader="none"/>
                                <w:tab w:val="left" w:pos="464" w:leader="none"/>
                              </w:tabs>
                              <w:ind w:left="0" w:hanging="0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具有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从事</w:t>
                            </w: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年以上财务会计工作经历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57" w:leader="none"/>
                              </w:tabs>
                              <w:ind w:left="-47" w:hanging="0"/>
                              <w:rPr/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7.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北京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市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居民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户口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05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sectPr>
      <w:type w:val="nextPage"/>
      <w:pgSz w:w="11906" w:h="16838"/>
      <w:pgMar w:left="993" w:right="851" w:gutter="0" w:header="0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73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黑体;SimHei" w:hAnsi="黑体;SimHei" w:eastAsia="黑体;SimHei"/>
      <w:i w:val="false"/>
      <w:color w:val="000000"/>
      <w:sz w:val="32"/>
      <w:lang w:val="en-US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2:20:00Z</dcterms:created>
  <dc:creator>guanliyuan</dc:creator>
  <dc:description/>
  <cp:keywords/>
  <dc:language>en-US</dc:language>
  <cp:lastModifiedBy>ly</cp:lastModifiedBy>
  <cp:lastPrinted>2015-11-20T22:02:00Z</cp:lastPrinted>
  <dcterms:modified xsi:type="dcterms:W3CDTF">2015-11-27T13:24:00Z</dcterms:modified>
  <cp:revision>20</cp:revision>
  <dc:subject/>
  <dc:title/>
</cp:coreProperties>
</file>