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中国</w:t>
      </w:r>
      <w:r>
        <w:rPr>
          <w:rFonts w:ascii="方正小标宋简体" w:hAnsi="方正小标宋简体" w:cs="宋体;SimSun" w:eastAsia="方正小标宋简体"/>
          <w:sz w:val="40"/>
          <w:szCs w:val="32"/>
        </w:rPr>
        <w:t>药学会</w:t>
      </w:r>
      <w:r>
        <w:rPr>
          <w:rFonts w:eastAsia="方正小标宋简体" w:cs="宋体;SimSun" w:ascii="方正小标宋简体" w:hAnsi="方正小标宋简体"/>
          <w:sz w:val="40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40"/>
          <w:szCs w:val="32"/>
        </w:rPr>
        <w:t>年公开招聘财务岗位信息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984240" cy="409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237"/>
                              <w:gridCol w:w="1236"/>
                              <w:gridCol w:w="1236"/>
                              <w:gridCol w:w="1236"/>
                              <w:gridCol w:w="324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4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中国药学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9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年成立，是我国成立最早的学术团体之一，是党和政府联系我国药学工作者的桥梁和纽带，是国家推动药学科学技术和民族医药事业健康发展，为公共健康服务的重要力量。主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职责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是开展药学科学技术的国际、国内交流，编辑、出版、发行药学学术期刊、书籍，发展同世界各国及地区药学团体、药学工作者的友好交往与合作；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举荐药学人才，表彰、奖励在科学技术活动中取得优异成绩的药学工作者；三是开展对会员和药学工作者的继续教育培训；四是普及推广药学以及相关学科的科学技术知识；五是反映药学工作者的意见和要求，维护药学工作者的合法权益；六是接受政府委托，承办与药学发展及药品监督管理等有关事项；组织药学工作者参与国家有关的科学论证和科技与经济咨询；开展医药科研成果中介服务，组织医药产品展览、推荐及宣传活动；七是举办为会员服务的事业和活动；八是承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国家食品药品监督管理总局交办的其他事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人员类型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会计、财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审计及相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社会在职人员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" w:leader="none"/>
                                    </w:tabs>
                                    <w:ind w:left="-47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掌握相关知识和技能，具有会计人员从业资格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5" w:leader="none"/>
                                    </w:tabs>
                                    <w:ind w:left="-47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具有会计师以上专业技术职务任职资格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" w:leader="none"/>
                                    </w:tabs>
                                    <w:ind w:left="-47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具有较强的计算机操作技能，熟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财务电算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8" w:leader="none"/>
                                    </w:tabs>
                                    <w:ind w:left="-47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具备较强的工作责任心和团队协作精神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7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从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以上财务会计工作经历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7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居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户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322.4pt;mso-wrap-distance-left:9pt;mso-wrap-distance-right:9pt;mso-wrap-distance-top:0pt;mso-wrap-distance-bottom:0pt;margin-top:9.4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1237"/>
                        <w:gridCol w:w="1236"/>
                        <w:gridCol w:w="1236"/>
                        <w:gridCol w:w="1236"/>
                        <w:gridCol w:w="324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4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中国药学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19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年成立，是我国成立最早的学术团体之一，是党和政府联系我国药学工作者的桥梁和纽带，是国家推动药学科学技术和民族医药事业健康发展，为公共健康服务的重要力量。主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职责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一是开展药学科学技术的国际、国内交流，编辑、出版、发行药学学术期刊、书籍，发展同世界各国及地区药学团体、药学工作者的友好交往与合作；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举荐药学人才，表彰、奖励在科学技术活动中取得优异成绩的药学工作者；三是开展对会员和药学工作者的继续教育培训；四是普及推广药学以及相关学科的科学技术知识；五是反映药学工作者的意见和要求，维护药学工作者的合法权益；六是接受政府委托，承办与药学发展及药品监督管理等有关事项；组织药学工作者参与国家有关的科学论证和科技与经济咨询；开展医药科研成果中介服务，组织医药产品展览、推荐及宣传活动；七是举办为会员服务的事业和活动；八是承办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国家食品药品监督管理总局交办的其他事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人员类型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475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财务会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会计、财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审计及相关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社会在职人员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" w:leader="none"/>
                              </w:tabs>
                              <w:ind w:left="-47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掌握相关知识和技能，具有会计人员从业资格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5" w:leader="none"/>
                              </w:tabs>
                              <w:ind w:left="-47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具有会计师以上专业技术职务任职资格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" w:leader="none"/>
                              </w:tabs>
                              <w:ind w:left="-47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具有较强的计算机操作技能，熟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财务电算化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8" w:leader="none"/>
                              </w:tabs>
                              <w:ind w:left="-47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具备较强的工作责任心和团队协作精神；</w:t>
                            </w:r>
                          </w:p>
                          <w:p>
                            <w:pPr>
                              <w:pStyle w:val="Normal"/>
                              <w:ind w:left="-47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从事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以上财务会计工作经历；</w:t>
                            </w:r>
                          </w:p>
                          <w:p>
                            <w:pPr>
                              <w:pStyle w:val="Normal"/>
                              <w:ind w:left="-47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居民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户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993" w:right="85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i w:val="false"/>
      <w:color w:val="000000"/>
      <w:sz w:val="32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5:00Z</dcterms:created>
  <dc:creator>guanliyuan</dc:creator>
  <dc:description/>
  <cp:keywords/>
  <dc:language>en-US</dc:language>
  <cp:lastModifiedBy>liangyi</cp:lastModifiedBy>
  <cp:lastPrinted>2015-03-23T20:45:00Z</cp:lastPrinted>
  <dcterms:modified xsi:type="dcterms:W3CDTF">2016-03-04T08:30:00Z</dcterms:modified>
  <cp:revision>4</cp:revision>
  <dc:subject/>
  <dc:title/>
</cp:coreProperties>
</file>