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eastAsia="楷体_GB2312;楷体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楷体_GB2312;楷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宁波泛太平洋大酒店地址、食宿标准、乘车路线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21"/>
        <w:gridCol w:w="5955"/>
      </w:tblGrid>
      <w:tr>
        <w:trPr>
          <w:trHeight w:val="1345" w:hRule="atLeast"/>
        </w:trPr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地址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址</w:t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宁波市江东区民安东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1180" w:hRule="atLeast"/>
        </w:trPr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0574-89118888</w:t>
            </w:r>
          </w:p>
        </w:tc>
      </w:tr>
      <w:tr>
        <w:trPr>
          <w:trHeight w:val="94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食宿标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20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间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天（含双早）</w:t>
            </w:r>
          </w:p>
        </w:tc>
      </w:tr>
      <w:tr>
        <w:trPr>
          <w:trHeight w:val="83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自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助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0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餐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位</w:t>
            </w:r>
          </w:p>
        </w:tc>
      </w:tr>
      <w:tr>
        <w:trPr>
          <w:trHeight w:val="279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乘车路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宁波栎社国际机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宁波栎社机场至宁波泛太平洋大酒店推荐路线：下机后坐接泊车到地铁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号线（栎社国际机场站）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--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鼓楼站换乘地铁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号线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-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世纪大道站（从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B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出口）下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--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步行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60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米到达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21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公交车站中山华庭站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--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江澄北路民安东路站下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--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步行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40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米到达酒店</w:t>
            </w:r>
          </w:p>
        </w:tc>
      </w:tr>
      <w:tr>
        <w:trPr>
          <w:trHeight w:val="280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宁波火车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宁波火车站至宁波泛太平洋大酒店推荐路线：地铁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号线（清水浦方向）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--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鼓楼站换乘地铁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号线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--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世纪大道站（从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B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出口）下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--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步行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60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米到达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21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公交车站中山华庭站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--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江澄北路民安东路站下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--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步行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40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米到达酒店到达宁波泛太平洋大酒店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0:00Z</dcterms:created>
  <dc:creator>lenovo</dc:creator>
  <dc:description/>
  <dc:language>en-US</dc:language>
  <cp:lastModifiedBy>袁皓</cp:lastModifiedBy>
  <dcterms:modified xsi:type="dcterms:W3CDTF">2016-05-2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