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156" w:after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附件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</w:p>
    <w:p>
      <w:pPr>
        <w:pStyle w:val="Normal"/>
        <w:snapToGrid w:val="false"/>
        <w:spacing w:lineRule="auto" w:line="288" w:before="156" w:after="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</w:rPr>
        <w:t>第二届《药学学报》药学前沿论坛参会回执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092"/>
        <w:gridCol w:w="2126"/>
        <w:gridCol w:w="6"/>
        <w:gridCol w:w="2687"/>
      </w:tblGrid>
      <w:tr>
        <w:trPr>
          <w:trHeight w:val="787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sz w:val="28"/>
                <w:szCs w:val="28"/>
              </w:rPr>
              <w:t>姓  名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会</w:t>
            </w:r>
          </w:p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参加分会场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专刊投稿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89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住酒店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天大酒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萃英大酒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东方大酒店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回执截止日期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兰州飞天大酒店（四星，标间、单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，可选房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萃英大酒店（四星，大床房、单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，可选房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东方大酒店（三星，标间、双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，可选房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由于每个酒店的房源有限，请参会代表尽早与会务组联系，选择您理想的酒店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8:00Z</dcterms:created>
  <dc:creator>zhengailian</dc:creator>
  <dc:description/>
  <cp:keywords/>
  <dc:language>en-US</dc:language>
  <cp:lastModifiedBy>DELL</cp:lastModifiedBy>
  <cp:lastPrinted>2016-06-03T10:38:00Z</cp:lastPrinted>
  <dcterms:modified xsi:type="dcterms:W3CDTF">2016-06-22T02:19:00Z</dcterms:modified>
  <cp:revision>4</cp:revision>
  <dc:subject/>
  <dc:title/>
</cp:coreProperties>
</file>