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88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4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ind w:first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二届《药学学报》药学前沿论坛壁报模板</w:t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ind w:firstLine="48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壁报规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 cm×180 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请在右上角预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 cm×15 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白供会务组编号。壁报内容须包括：题目、作者、单位和正文。字体：宋体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ime new rom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288"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壁报制作样式如下图：</w:t>
      </w:r>
    </w:p>
    <w:p>
      <w:pPr>
        <w:pStyle w:val="Normal"/>
        <w:snapToGrid w:val="false"/>
        <w:spacing w:lineRule="auto" w:line="288"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53945" cy="530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zhengailian</dc:creator>
  <dc:description/>
  <cp:keywords/>
  <dc:language>en-US</dc:language>
  <cp:lastModifiedBy>DELL</cp:lastModifiedBy>
  <cp:lastPrinted>2016-06-03T10:38:00Z</cp:lastPrinted>
  <dcterms:modified xsi:type="dcterms:W3CDTF">2016-06-22T02:20:00Z</dcterms:modified>
  <cp:revision>4</cp:revision>
  <dc:subject/>
  <dc:title/>
</cp:coreProperties>
</file>