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小标宋;Arial Unicode MS" w:hAnsi="小标宋;Arial Unicode MS" w:eastAsia="小标宋;Arial Unicode MS" w:cs="宋体;SimSun"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color w:val="333333"/>
          <w:sz w:val="36"/>
          <w:szCs w:val="36"/>
        </w:rPr>
        <w:t xml:space="preserve"> </w:t>
      </w:r>
      <w:r>
        <w:rPr>
          <w:rFonts w:ascii="小标宋;Arial Unicode MS" w:hAnsi="小标宋;Arial Unicode MS" w:cs="宋体;SimSun" w:eastAsia="小标宋;Arial Unicode MS"/>
          <w:kern w:val="0"/>
          <w:sz w:val="36"/>
          <w:szCs w:val="36"/>
        </w:rPr>
        <w:t>中国科协</w:t>
      </w:r>
      <w:r>
        <w:rPr>
          <w:rFonts w:eastAsia="小标宋;Arial Unicode MS" w:cs="宋体;SimSun" w:ascii="小标宋;Arial Unicode MS" w:hAnsi="小标宋;Arial Unicode MS"/>
          <w:kern w:val="0"/>
          <w:sz w:val="36"/>
          <w:szCs w:val="36"/>
        </w:rPr>
        <w:t>2008</w:t>
      </w:r>
      <w:r>
        <w:rPr>
          <w:rFonts w:ascii="小标宋;Arial Unicode MS" w:hAnsi="小标宋;Arial Unicode MS" w:cs="宋体;SimSun" w:eastAsia="小标宋;Arial Unicode MS"/>
          <w:kern w:val="0"/>
          <w:sz w:val="36"/>
          <w:szCs w:val="36"/>
        </w:rPr>
        <w:t>年度推荐候选创新研究群体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00"/>
        <w:gridCol w:w="3715"/>
        <w:gridCol w:w="2700"/>
        <w:gridCol w:w="1823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带头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送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韩杰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超声速飞行器防热复合材料的热力耦合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哈尔滨工业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数学物理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亚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纳米材料的合成、结构、功能化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清华大学化学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化学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陈　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化分析的基础和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科学院化学研究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化学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兰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重型病毒性肝炎发病机制和诊治的基础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浙江大学医学院附属第一医院 传染病诊治国家重点实验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金　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人类群体基因组学与分子进化生物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复旦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　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心血管重构机制和干预策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山东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杨宝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恶性心律失常和心肌损伤的机制与防治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 xml:space="preserve">哈尔滨医科大学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唐　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丙型肝炎病毒感染早期免疫逃逸机制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科学院生物物理研究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黄跃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严重创伤细胞保护机制与调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人民解放军第三军医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韩　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水稻籼粳比较及重要农艺性状的功能基因组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科学院上海生命科学研究院植物生理生态研究所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中国科学院国家基因研究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黎志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水稻优质、抗逆的分子育种理论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农业科学院作物科学研究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生命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许志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南、北板块的会聚、碰撞及复合造山动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地质科学院地质研究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地球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东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南海海洋环境动力学及其生态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国科学院南海海洋研究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地球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顾忠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组织再生和功能重建的生物医学材料基础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国家生物医学材料工程技术研究中心（四川大学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与材料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田永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亚稳材料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燕山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与材料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任南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城市水质转化规律与保障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哈尔滨工业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与材料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汪　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超弹性多孔材料结构的水下抗冲击和隔声机理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海军装备研究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与材料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梁曦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容量先进输电技术与大电网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清华大学电机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与材料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何　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复杂环境下雷达探测与多传感器信息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海军航空工程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信息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小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数学机械化方法及其在信息技术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中科院数学与系统科学研究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信息科学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2" w:after="62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史忠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飞行器信息处理及精确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西北工业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信息科学部</w:t>
            </w:r>
          </w:p>
        </w:tc>
      </w:tr>
    </w:tbl>
    <w:p>
      <w:pPr>
        <w:pStyle w:val="Normal"/>
        <w:widowControl/>
        <w:spacing w:lineRule="atLeast" w:line="64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132"/>
      </w:pPr>
      <w:rPr>
        <w:i w:val="false"/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1:00Z</dcterms:created>
  <dc:creator>潘岳</dc:creator>
  <dc:description/>
  <cp:keywords/>
  <dc:language>en-US</dc:language>
  <cp:lastModifiedBy>李红兵</cp:lastModifiedBy>
  <dcterms:modified xsi:type="dcterms:W3CDTF">2008-03-24T02:12:00Z</dcterms:modified>
  <cp:revision>4</cp:revision>
  <dc:subject/>
  <dc:title>中国科协2007年度候选创新研究群体评审会议在京召开</dc:title>
</cp:coreProperties>
</file>