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</w:rPr>
      </w:pPr>
      <w:r>
        <w:rPr>
          <w:rFonts w:ascii="Times New Roman" w:hAnsi="Times New Roman" w:cs="仿宋" w:eastAsia="仿宋"/>
          <w:b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仿宋" w:eastAsia="仿宋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中国药学会医药知识产权研究专业委员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黑体;SimHei" w:eastAsia="黑体;SimHei"/>
          <w:sz w:val="36"/>
          <w:szCs w:val="36"/>
        </w:rPr>
        <w:t>年学术年会会议日程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4532"/>
        <w:gridCol w:w="1473"/>
      </w:tblGrid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活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与人员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上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题报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全国学会服务创新的形势任务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全体人员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我国医药知识产权战略新进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利审查新常态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知识产权司法制度改革新动态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最新司法判例解析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《药品管理法》修订新动态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下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术交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我国创新药物研发知识产权政策分析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全体人员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借鉴药品数据保护完善中药品种保护制度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征文交流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会议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委会近期工作通报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委会委员及学组成员</w:t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利组及商标组工作汇报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本年度工作讨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3:00Z</dcterms:created>
  <dc:creator>CYKJ</dc:creator>
  <dc:description/>
  <cp:keywords/>
  <dc:language>en-US</dc:language>
  <cp:lastModifiedBy>袁皓</cp:lastModifiedBy>
  <cp:lastPrinted>2015-01-08T11:37:00Z</cp:lastPrinted>
  <dcterms:modified xsi:type="dcterms:W3CDTF">2015-01-14T06:43:00Z</dcterms:modified>
  <cp:revision>2</cp:revision>
  <dc:subject/>
  <dc:title>中国药学会医药知识产权研究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