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/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100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五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9:00-22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923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      到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六）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:30-10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关于加快医药行业结构调整的指导意见》政策解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政策出台的时代背景及主要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对新药产品结构调整的政策构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所倡导的医药前沿技术结构理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对企业组织结构与产业区域结构集约化发展的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对我国医药产品市场国际化的目标预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意见》出台后我国企业需重点关注的实施举措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明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中国医药企业管理协会会长 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六）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:00-12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的数据保护、药品保护制度在新药产品结构完善中的重要价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保护的技术手段与知识产权法规规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医药行业中数据保护现状及发展趋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药保护及中药品种保护制度的要点解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开发过程中数据保护的特点与新要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保护、药品保护制度的成功案例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保护制度对促进药品研发的积极意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兵  中国药学会医药知识产权研究专业委员会副主任委员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六）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:00-15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医改时代中的医药知识产权决策工具研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知识产权的全球布局解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知识产权风险和预警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药技术专利池的运用和维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药专利信息的初步检索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药专利的深度分析与再检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介绍—化药“左西孟旦”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孙艳玲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产权出版社发展规划部部长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六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00-17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药企业产品线优化与知识产权手段应用的共赢关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疾病谱走势及医药企业产品线优化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本药物制度》体系下企业专利价值所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住全球专利药到期品种首仿机遇专利手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技术改造等途径延续药品知识产权优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临床适应症及知识产权创造与应用机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企知识产权创造、保护及应用比较及建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牛战旗  石药集团有限公司研发总监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日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:30-10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围绕未来核心产品或产品线打造药品专利竞争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制药企业核心产品或产品线的形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药品专利布局类型与实现途径探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专利在核心产品发展中的重要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产品或产品线申请专利的考虑因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核心产品专利进程的研发周期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核心产品专利布局有效确保竞争优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贠  强  中国科学技术信息研究所战略研究中心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日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:00-12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形势下我国制药企业如何正确建设产品研发布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类型药企研发布局种类及优势和不足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我国医药企业研发布局策略的关键类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研发布局策略如何与公司品牌文化相匹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的创新环境下药企研发布局相应的调整方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知识产权价值对企业提升竞争能力的剖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等多因素多环节的有效整合或融合体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和鹏  扬子江药业集团北京海燕药业常务副总经理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日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:00-15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药企业兼并重组道路上的知识产权危机处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医药企业兼并重组决策的重要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外医药行业兼并重组主要表现特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企兼并重组中知识产权内容的着眼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内容的忽略或缺失引发的危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知识产权危机的方法论与经典案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要素如何确保兼并的长期回报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晟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医药集团总公司董事会秘书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星期日）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00-17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药研发外包产业的知识产权因素博弈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研发外包在中国的现状及发展趋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研发外包的可行性分析与风险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外包过程中如何有效整合外包资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因素在研发外包过程中的价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因素在研发外包过程中的风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外包中的知识产权类经典案例解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专家：相关领域知名专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Style21">
    <w:name w:val="style21"/>
    <w:basedOn w:val="Style13"/>
    <w:qFormat/>
    <w:rPr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7:00Z</dcterms:created>
  <dc:creator>微软中国</dc:creator>
  <dc:description/>
  <dc:language>en-US</dc:language>
  <cp:lastModifiedBy>Administrator</cp:lastModifiedBy>
  <cp:lastPrinted>2011-02-09T16:55:00Z</cp:lastPrinted>
  <dcterms:modified xsi:type="dcterms:W3CDTF">2011-03-02T00:47:00Z</dcterms:modified>
  <cp:revision>2</cp:revision>
  <dc:subject/>
  <dc:title>新形势下医药产品布局难点热点问题</dc:title>
</cp:coreProperties>
</file>