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《光华工程科技奖提名书》填写说明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光华工程科技奖提名书》（以下简称《提名书》）是提名人或提名学会向光华工程科技奖推荐候选人的基本文件，是光华工程科技奖评审委员会评价被提名人的主要依据。请按照《提名书》的各项要求，客观、公正、如实填写。《提名书》填写的要求和具体说明如下：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请在电子文件上填写各项内容，用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纸打印装订，提名人和被提名人签名（学会盖章）后，提交光华工程科技奖办公室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报奖项名称：在相应的申报奖项后打“√”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专业和专长：填写被提名人的专业研究领域和方向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拟参评学部：根据被提名人的专业研究领域和方向，参加学部评审委员会的初评。学部划分可参考中国工程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学部的设置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主要学历和科技工作经历及主要成就、贡献介绍：提名人在限定字数内简要介绍被提名人的有关情况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反映主要成就和贡献的研究报告、方案、论文、著作目录，及所获重要奖项情况说明：可用列表方式列出，所附原始材料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</w:t>
      </w:r>
      <w:r>
        <w:rPr>
          <w:rFonts w:ascii="仿宋_GB2312" w:hAnsi="仿宋_GB2312" w:eastAsia="仿宋_GB2312"/>
          <w:sz w:val="30"/>
          <w:szCs w:val="30"/>
        </w:rPr>
        <w:t>（此部分内容不能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，内容过多时可作为附件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提名意见：对被提名人的成就、贡献和学风道德的评价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注意事项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请提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>原件，要求均须有提名人和被提名人签名，不接收复印件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填写内容要求用小四号字，行距为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电子版要求填写完整，需签名或盖章处可打印文字代替。电子版文件必须是可编辑的</w:t>
      </w:r>
      <w:r>
        <w:rPr>
          <w:rFonts w:eastAsia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候选人材料，凡涉及保密问题，需经本人单位（省、军级以上）保密办出示同意参加评审的证明。如需收回附件材料，请提前向奖励办公室说明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不明之处，可向光华工程科技奖办公室咨询，电话：</w:t>
      </w:r>
      <w:r>
        <w:rPr>
          <w:rFonts w:eastAsia="仿宋_GB2312" w:ascii="仿宋_GB2312" w:hAnsi="仿宋_GB2312"/>
          <w:sz w:val="30"/>
          <w:szCs w:val="30"/>
        </w:rPr>
        <w:t>010-5930027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4:00Z</dcterms:created>
  <dc:creator>eva</dc:creator>
  <dc:description/>
  <cp:keywords/>
  <dc:language>en-US</dc:language>
  <cp:lastModifiedBy>eva</cp:lastModifiedBy>
  <dcterms:modified xsi:type="dcterms:W3CDTF">2011-07-07T01:24:00Z</dcterms:modified>
  <cp:revision>2</cp:revision>
  <dc:subject/>
  <dc:title/>
</cp:coreProperties>
</file>