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论文获奖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按姓氏</w:t>
      </w:r>
      <w:r>
        <w:rPr>
          <w:sz w:val="24"/>
        </w:rPr>
        <w:t>拼音</w:t>
      </w:r>
      <w:r>
        <w:rPr>
          <w:sz w:val="24"/>
        </w:rPr>
        <w:t>排序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一等奖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）：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2693"/>
      </w:tblGrid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伟盛，朱荣峰，关倩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物负载信息在药品洁净室管理及调查中的应用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州市药品检验所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新华，毛歆，刘雅丹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3</w:t>
            </w:r>
            <w:r>
              <w:rPr>
                <w:rFonts w:eastAsia="仿宋_GB2312;仿宋"/>
                <w:kern w:val="0"/>
                <w:sz w:val="24"/>
              </w:rPr>
              <w:t>年食药系统实验室能力评价的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食品药品检定研究院</w:t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二等奖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）：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2693"/>
      </w:tblGrid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健，项新华，陈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药检机构数据完整性和计算机系统验证技术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食品药品检定研究院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沈漪，陆明，丁文静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验室质量分级管理体系运行效果量化评估模式的建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海市食品药品检验所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宋兰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实时”液相色谱分析在</w:t>
            </w:r>
            <w:r>
              <w:rPr>
                <w:rFonts w:eastAsia="仿宋_GB2312;仿宋"/>
                <w:kern w:val="0"/>
                <w:sz w:val="24"/>
              </w:rPr>
              <w:t>QbD</w:t>
            </w:r>
            <w:r>
              <w:rPr>
                <w:rFonts w:eastAsia="仿宋_GB2312;仿宋"/>
                <w:kern w:val="0"/>
                <w:sz w:val="24"/>
              </w:rPr>
              <w:t>实践中的应用与思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沃特世科技（上海）有限公司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德忠，阮桂平，陈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浅议食品药品检测实验室管理体系文件的编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东省食品药品检验所</w:t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三等奖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）：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1"/>
        <w:gridCol w:w="2693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陈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桑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陆敏仪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标准查新和标准确认体系的建立对检验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检测机构的重要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西壮族自治区食品药品检验所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李梦怡，张会亮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原子吸收法测定泡菜中铅含量的不确定度评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食品药品检定研究院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刘翔，王湘波，唐何等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采用质量控制图法对可调移液器进行期间核查的方法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省食品药品检验研究院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茅向军，杨永东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浅谈食品药品检测实验室的质量管理体系建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贵州省食品药品检验所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屈颖，唐素芳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浅谈实验室质量管理中“全员参与”的实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津市药品检验所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殷飞，李振国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浅析食品药品检验检测机构质量管理风险与风险管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河南省食品药品检验所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现化，黄竞，杨丽等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DCA</w:t>
            </w:r>
            <w:r>
              <w:rPr>
                <w:rFonts w:eastAsia="仿宋_GB2312;仿宋"/>
                <w:kern w:val="0"/>
                <w:sz w:val="24"/>
              </w:rPr>
              <w:t>循环法在</w:t>
            </w:r>
            <w:r>
              <w:rPr>
                <w:rFonts w:eastAsia="仿宋_GB2312;仿宋"/>
                <w:kern w:val="0"/>
                <w:sz w:val="24"/>
              </w:rPr>
              <w:t>I</w:t>
            </w:r>
            <w:r>
              <w:rPr>
                <w:rFonts w:eastAsia="仿宋_GB2312;仿宋"/>
                <w:kern w:val="0"/>
                <w:sz w:val="24"/>
              </w:rPr>
              <w:t>期临床药代动力学实验室质量管理中的应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大学第三医院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缪宁梅，廖斌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浅谈检测实验室质量管理中外部支持服务和供应品的评价验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苏省食品药品监督检验研究院</w:t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4:00Z</dcterms:created>
  <dc:creator>fan</dc:creator>
  <dc:description/>
  <cp:keywords/>
  <dc:language>en-US</dc:language>
  <cp:lastModifiedBy>袁皓</cp:lastModifiedBy>
  <dcterms:modified xsi:type="dcterms:W3CDTF">2014-12-16T09:14:00Z</dcterms:modified>
  <cp:revision>2</cp:revision>
  <dc:subject/>
  <dc:title>2012年中国药学大会暨第十二届中国药师周</dc:title>
</cp:coreProperties>
</file>