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;SimHei"/>
          <w:bCs/>
          <w:color w:val="000000"/>
          <w:sz w:val="24"/>
          <w:szCs w:val="32"/>
        </w:rPr>
        <w:t>附件</w:t>
      </w:r>
      <w:r>
        <w:rPr>
          <w:rFonts w:ascii="Times New Roman" w:hAnsi="Times New Roman" w:cs="Times New Roman" w:eastAsia="黑体;SimHei"/>
          <w:bCs/>
          <w:color w:val="000000"/>
          <w:sz w:val="24"/>
        </w:rPr>
        <w:t>：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  <w:bookmarkStart w:id="0" w:name="slbh"/>
            <w:bookmarkStart w:id="1" w:name="simple_zxmc_a_00"/>
            <w:bookmarkStart w:id="2" w:name="slbh"/>
            <w:bookmarkStart w:id="3" w:name="simple_zxmc_a_00"/>
            <w:bookmarkEnd w:id="2"/>
            <w:bookmarkEnd w:id="3"/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4" w:name="mj"/>
            <w:bookmarkStart w:id="5" w:name="simple_zxmc_a_01"/>
            <w:bookmarkStart w:id="6" w:name="mj"/>
            <w:bookmarkStart w:id="7" w:name="simple_zxmc_a_01"/>
            <w:bookmarkEnd w:id="6"/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药学会</w:t>
      </w:r>
      <w:r>
        <w:rPr>
          <w:rFonts w:eastAsia="黑体;SimHei" w:ascii="黑体;SimHei" w:hAnsi="黑体;SimHei"/>
          <w:b/>
          <w:bCs/>
          <w:sz w:val="44"/>
        </w:rPr>
        <w:t>-</w:t>
      </w:r>
      <w:r>
        <w:rPr>
          <w:rFonts w:ascii="黑体;SimHei" w:hAnsi="黑体;SimHei" w:eastAsia="黑体;SimHei"/>
          <w:b/>
          <w:bCs/>
          <w:sz w:val="44"/>
        </w:rPr>
        <w:t>施维雅青年医院药学创新研究资助项目申报书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Arial"/>
          <w:b/>
          <w:b/>
          <w:bCs/>
          <w:sz w:val="44"/>
          <w:szCs w:val="32"/>
        </w:rPr>
      </w:pPr>
      <w:r>
        <w:rPr>
          <w:rFonts w:eastAsia="黑体;SimHei" w:cs="Arial" w:ascii="黑体;SimHei" w:hAnsi="黑体;SimHei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590"/>
      </w:tblGrid>
      <w:tr>
        <w:trPr/>
        <w:tc>
          <w:tcPr>
            <w:tcW w:w="2339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/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 目 名 称 ：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  <w:bookmarkStart w:id="8" w:name="xmmc"/>
            <w:bookmarkStart w:id="9" w:name="simple_zxmc_a_03"/>
            <w:bookmarkStart w:id="10" w:name="xmmc"/>
            <w:bookmarkStart w:id="11" w:name="simple_zxmc_a_03"/>
            <w:bookmarkEnd w:id="10"/>
            <w:bookmarkEnd w:id="11"/>
          </w:p>
        </w:tc>
      </w:tr>
      <w:tr>
        <w:trPr/>
        <w:tc>
          <w:tcPr>
            <w:tcW w:w="2339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pacing w:val="30"/>
                <w:sz w:val="30"/>
                <w:szCs w:val="30"/>
                <w:lang w:val="en-US" w:eastAsia="en-US"/>
              </w:rPr>
              <w:t>项目负责人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：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  <w:bookmarkStart w:id="12" w:name="zrdwmc"/>
            <w:bookmarkStart w:id="13" w:name="simple_zxmc_a_04"/>
            <w:bookmarkStart w:id="14" w:name="zrdwmc"/>
            <w:bookmarkStart w:id="15" w:name="simple_zxmc_a_04"/>
            <w:bookmarkEnd w:id="14"/>
            <w:bookmarkEnd w:id="15"/>
          </w:p>
        </w:tc>
      </w:tr>
      <w:tr>
        <w:trPr/>
        <w:tc>
          <w:tcPr>
            <w:tcW w:w="2339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所 在 单 位 ：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  <w:bookmarkStart w:id="16" w:name="xmzz"/>
            <w:bookmarkStart w:id="17" w:name="simple_zxmc_a_05"/>
            <w:bookmarkStart w:id="18" w:name="xmzz"/>
            <w:bookmarkStart w:id="19" w:name="simple_zxmc_a_05"/>
            <w:bookmarkEnd w:id="18"/>
            <w:bookmarkEnd w:id="19"/>
          </w:p>
        </w:tc>
      </w:tr>
      <w:tr>
        <w:trPr/>
        <w:tc>
          <w:tcPr>
            <w:tcW w:w="2339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/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 目 年 限 ：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  <w:bookmarkStart w:id="20" w:name="ksnx"/>
            <w:bookmarkStart w:id="21" w:name="simple_zxmc_a_06"/>
            <w:bookmarkStart w:id="22" w:name="ksnx"/>
            <w:bookmarkStart w:id="23" w:name="simple_zxmc_a_06"/>
            <w:bookmarkEnd w:id="22"/>
            <w:bookmarkEnd w:id="23"/>
          </w:p>
        </w:tc>
      </w:tr>
      <w:tr>
        <w:trPr/>
        <w:tc>
          <w:tcPr>
            <w:tcW w:w="2339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/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填 报 日 期 ：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  <w:bookmarkStart w:id="24" w:name="tbrq"/>
            <w:bookmarkStart w:id="25" w:name="simple_zxmc_a_07"/>
            <w:bookmarkStart w:id="26" w:name="tbrq"/>
            <w:bookmarkStart w:id="27" w:name="simple_zxmc_a_07"/>
            <w:bookmarkEnd w:id="26"/>
            <w:bookmarkEnd w:id="27"/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楷体" w:hAnsi="楷体" w:cs="楷体" w:eastAsia="楷体"/>
          <w:sz w:val="30"/>
          <w:szCs w:val="30"/>
        </w:rPr>
        <w:t>中国药学会 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sz w:val="28"/>
        </w:rPr>
      </w:pPr>
      <w:r>
        <w:rPr>
          <w:rFonts w:eastAsia="黑体;SimHei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"/>
          <w:sz w:val="28"/>
        </w:rPr>
        <w:t>为建立统一、规范的研究项目信息管理制度，特设计《中国药学会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</w:rPr>
        <w:t>施维雅青年医院药学创新研究资助项目申报书》格式和填写要求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>请严格按照表中要求填写各项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  <w:szCs w:val="28"/>
        </w:rPr>
        <w:t>项目申报书由项目负责人（即</w:t>
      </w:r>
      <w:r>
        <w:rPr>
          <w:rFonts w:eastAsia="仿宋_GB2312"/>
          <w:sz w:val="28"/>
          <w:szCs w:val="28"/>
        </w:rPr>
        <w:t>项目申请人</w:t>
      </w:r>
      <w:r>
        <w:rPr>
          <w:rFonts w:eastAsia="仿宋_GB2312"/>
          <w:sz w:val="28"/>
          <w:szCs w:val="28"/>
        </w:rPr>
        <w:t>）编写，经项目负责人</w:t>
      </w:r>
      <w:r>
        <w:rPr>
          <w:rFonts w:eastAsia="仿宋_GB2312"/>
          <w:sz w:val="28"/>
          <w:szCs w:val="28"/>
        </w:rPr>
        <w:t>所在单位审核</w:t>
      </w:r>
      <w:r>
        <w:rPr>
          <w:rFonts w:eastAsia="仿宋_GB2312"/>
          <w:sz w:val="28"/>
          <w:szCs w:val="28"/>
        </w:rPr>
        <w:t>盖章、</w:t>
      </w:r>
      <w:r>
        <w:rPr>
          <w:rFonts w:eastAsia="仿宋_GB2312"/>
          <w:sz w:val="28"/>
          <w:szCs w:val="28"/>
        </w:rPr>
        <w:t>推荐单位填写推荐意见</w:t>
      </w:r>
      <w:r>
        <w:rPr>
          <w:rFonts w:eastAsia="仿宋_GB2312"/>
          <w:sz w:val="28"/>
          <w:szCs w:val="28"/>
        </w:rPr>
        <w:t>后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报中国药学会汇总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四、项目申报书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组织机构代码是指项目</w:t>
      </w:r>
      <w:r>
        <w:rPr>
          <w:rFonts w:eastAsia="仿宋_GB2312"/>
          <w:sz w:val="28"/>
          <w:szCs w:val="28"/>
        </w:rPr>
        <w:t>负责人所在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"/>
          <w:sz w:val="28"/>
        </w:rPr>
        <w:t>六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编写人员应客观、真实地填报报告材料，尊重他人知识产权，遵守国家有关知识产权法规。在项目</w:t>
      </w:r>
      <w:r>
        <w:rPr>
          <w:rFonts w:eastAsia="仿宋_GB2312"/>
          <w:sz w:val="28"/>
          <w:szCs w:val="28"/>
        </w:rPr>
        <w:t>申报书</w:t>
      </w:r>
      <w:r>
        <w:rPr>
          <w:rFonts w:eastAsia="仿宋_GB2312"/>
          <w:sz w:val="28"/>
        </w:rPr>
        <w:t>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"/>
          <w:sz w:val="28"/>
        </w:rPr>
        <w:t>七、此表可在中国药学会网站下载。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rFonts w:eastAsia="Calibri" w:cs="Calibri"/>
          <w:sz w:val="28"/>
        </w:rPr>
        <w:t xml:space="preserve">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项目</w:t>
      </w:r>
      <w:r>
        <w:rPr/>
        <w:t>基本信息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420"/>
        <w:gridCol w:w="14"/>
        <w:gridCol w:w="12"/>
        <w:gridCol w:w="2650"/>
        <w:gridCol w:w="43"/>
        <w:gridCol w:w="1418"/>
        <w:gridCol w:w="1276"/>
        <w:gridCol w:w="1026"/>
        <w:gridCol w:w="422"/>
      </w:tblGrid>
      <w:tr>
        <w:trPr>
          <w:trHeight w:val="454" w:hRule="atLeast"/>
          <w:cantSplit w:val="true"/>
        </w:trPr>
        <w:tc>
          <w:tcPr>
            <w:tcW w:w="25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仿宋_GB2312"/>
                <w:position w:val="6"/>
              </w:rPr>
              <w:t>项目</w:t>
            </w:r>
            <w:r>
              <w:rPr>
                <w:rFonts w:eastAsia="仿宋_GB2312"/>
                <w:position w:val="6"/>
              </w:rPr>
              <w:t>名称</w:t>
            </w:r>
          </w:p>
        </w:tc>
        <w:tc>
          <w:tcPr>
            <w:tcW w:w="683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28" w:name="xmmc1"/>
            <w:bookmarkStart w:id="29" w:name="simple_zxktmc_300"/>
            <w:bookmarkStart w:id="30" w:name="xmmc1"/>
            <w:bookmarkStart w:id="31" w:name="simple_zxktmc_300"/>
            <w:bookmarkEnd w:id="30"/>
            <w:bookmarkEnd w:id="31"/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position w:val="6"/>
              </w:rPr>
              <w:t>项目</w:t>
            </w:r>
            <w:r>
              <w:rPr>
                <w:rFonts w:eastAsia="仿宋_GB2312"/>
                <w:position w:val="6"/>
              </w:rPr>
              <w:t>密级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32" w:name="mj1"/>
            <w:bookmarkStart w:id="33" w:name="simple_zxktmc_100"/>
            <w:bookmarkStart w:id="34" w:name="mj1"/>
            <w:bookmarkStart w:id="35" w:name="simple_zxktmc_100"/>
            <w:bookmarkEnd w:id="34"/>
            <w:bookmarkEnd w:id="35"/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position w:val="6"/>
              </w:rPr>
              <w:t>预计完成</w:t>
            </w:r>
            <w:r>
              <w:rPr>
                <w:rFonts w:eastAsia="仿宋_GB2312"/>
                <w:position w:val="6"/>
              </w:rPr>
              <w:t>时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8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36" w:name="simple_zxmc_a_08"/>
            <w:bookmarkStart w:id="37" w:name="yjwcsj"/>
            <w:bookmarkStart w:id="38" w:name="simple_zxmc_a_08"/>
            <w:bookmarkStart w:id="39" w:name="yjwcsj"/>
            <w:bookmarkEnd w:id="38"/>
            <w:bookmarkEnd w:id="39"/>
          </w:p>
        </w:tc>
      </w:tr>
      <w:tr>
        <w:trPr>
          <w:trHeight w:val="454" w:hRule="atLeas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期成果类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40" w:name="yqcglx"/>
            <w:bookmarkStart w:id="41" w:name="simple_zxmc_a_10"/>
            <w:bookmarkStart w:id="42" w:name="yqcglx"/>
            <w:bookmarkStart w:id="43" w:name="simple_zxmc_a_10"/>
            <w:bookmarkEnd w:id="42"/>
            <w:bookmarkEnd w:id="43"/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41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44" w:name="zrdwmc1"/>
            <w:bookmarkStart w:id="45" w:name="simple_zxdwmc_040"/>
            <w:bookmarkStart w:id="46" w:name="zrdwmc1"/>
            <w:bookmarkStart w:id="47" w:name="simple_zxdwmc_040"/>
            <w:bookmarkEnd w:id="46"/>
            <w:bookmarkEnd w:id="47"/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单位性质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48" w:name="zrdwxz"/>
            <w:bookmarkStart w:id="49" w:name="dwxz"/>
            <w:bookmarkStart w:id="50" w:name="simple_zxmc_a_11"/>
            <w:bookmarkStart w:id="51" w:name="zrdwxz"/>
            <w:bookmarkStart w:id="52" w:name="dwxz"/>
            <w:bookmarkStart w:id="53" w:name="simple_zxmc_a_11"/>
            <w:bookmarkEnd w:id="51"/>
            <w:bookmarkEnd w:id="52"/>
            <w:bookmarkEnd w:id="53"/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通讯地址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54" w:name="zrdwtxdz"/>
            <w:bookmarkStart w:id="55" w:name="simple_zxmc_a_12"/>
            <w:bookmarkStart w:id="56" w:name="zrdwtxdz"/>
            <w:bookmarkStart w:id="57" w:name="simple_zxmc_a_12"/>
            <w:bookmarkEnd w:id="56"/>
            <w:bookmarkEnd w:id="5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58" w:name="simple_zxmc_a_13"/>
            <w:bookmarkStart w:id="59" w:name="zrdwyzbm"/>
            <w:bookmarkStart w:id="60" w:name="simple_zxmc_a_13"/>
            <w:bookmarkStart w:id="61" w:name="zrdwyzbm"/>
            <w:bookmarkEnd w:id="60"/>
            <w:bookmarkEnd w:id="61"/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所在地区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62" w:name="zrdwszdq"/>
            <w:bookmarkStart w:id="63" w:name="simple_zxmc_a_14"/>
            <w:bookmarkStart w:id="64" w:name="zrdwszdq"/>
            <w:bookmarkStart w:id="65" w:name="simple_zxmc_a_14"/>
            <w:bookmarkEnd w:id="64"/>
            <w:bookmarkEnd w:id="6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单位主管部门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66" w:name="zrdwzgbm"/>
            <w:bookmarkStart w:id="67" w:name="simple_zxmc_a_15"/>
            <w:bookmarkStart w:id="68" w:name="zrdwzgbm"/>
            <w:bookmarkStart w:id="69" w:name="simple_zxmc_a_15"/>
            <w:bookmarkEnd w:id="68"/>
            <w:bookmarkEnd w:id="69"/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70" w:name="zrdwlxdh"/>
            <w:bookmarkStart w:id="71" w:name="simple_zxmc_a_16"/>
            <w:bookmarkStart w:id="72" w:name="zrdwlxdh"/>
            <w:bookmarkStart w:id="73" w:name="simple_zxmc_a_16"/>
            <w:bookmarkEnd w:id="72"/>
            <w:bookmarkEnd w:id="73"/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组织机构代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74" w:name="zrdwzzjgdm"/>
            <w:bookmarkStart w:id="75" w:name="simple_zxmc_a_17"/>
            <w:bookmarkStart w:id="76" w:name="zrdwzzjgdm"/>
            <w:bookmarkStart w:id="77" w:name="simple_zxmc_a_17"/>
            <w:bookmarkEnd w:id="76"/>
            <w:bookmarkEnd w:id="77"/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78" w:name="simple_zxmc_a_18"/>
            <w:bookmarkStart w:id="79" w:name="zrdwczhm"/>
            <w:bookmarkStart w:id="80" w:name="simple_zxmc_a_18"/>
            <w:bookmarkStart w:id="81" w:name="zrdwczhm"/>
            <w:bookmarkEnd w:id="80"/>
            <w:bookmarkEnd w:id="81"/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单位成立时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82" w:name="simple_zxmc_a_19"/>
            <w:bookmarkStart w:id="83" w:name="zrdwclsj"/>
            <w:bookmarkStart w:id="84" w:name="simple_zxmc_a_19"/>
            <w:bookmarkStart w:id="85" w:name="zrdwclsj"/>
            <w:bookmarkEnd w:id="84"/>
            <w:bookmarkEnd w:id="85"/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86" w:name="zrdwdzxx"/>
            <w:bookmarkStart w:id="87" w:name="simple_zxmc_a_20"/>
            <w:bookmarkStart w:id="88" w:name="zrdwdzxx"/>
            <w:bookmarkStart w:id="89" w:name="simple_zxmc_a_20"/>
            <w:bookmarkEnd w:id="88"/>
            <w:bookmarkEnd w:id="89"/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姓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90" w:name="zzxm"/>
            <w:bookmarkStart w:id="91" w:name="simple_xmzzxm_050"/>
            <w:bookmarkStart w:id="92" w:name="zzxm"/>
            <w:bookmarkStart w:id="93" w:name="simple_xmzzxm_050"/>
            <w:bookmarkEnd w:id="92"/>
            <w:bookmarkEnd w:id="9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性别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94" w:name="zzxb"/>
            <w:bookmarkStart w:id="95" w:name="simple_zxmc_a_21"/>
            <w:bookmarkStart w:id="96" w:name="zzxb"/>
            <w:bookmarkStart w:id="97" w:name="simple_zxmc_a_21"/>
            <w:bookmarkEnd w:id="96"/>
            <w:bookmarkEnd w:id="97"/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出生日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98" w:name="zzcsrq"/>
            <w:bookmarkStart w:id="99" w:name="zznl"/>
            <w:bookmarkStart w:id="100" w:name="simple_zxmc_a_22"/>
            <w:bookmarkStart w:id="101" w:name="zzcsrq"/>
            <w:bookmarkStart w:id="102" w:name="zznl"/>
            <w:bookmarkStart w:id="103" w:name="simple_zxmc_a_22"/>
            <w:bookmarkEnd w:id="101"/>
            <w:bookmarkEnd w:id="102"/>
            <w:bookmarkEnd w:id="10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职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104" w:name="zzzc"/>
            <w:bookmarkStart w:id="105" w:name="simple_zxmc_a_23"/>
            <w:bookmarkStart w:id="106" w:name="zzzc"/>
            <w:bookmarkStart w:id="107" w:name="simple_zxmc_a_23"/>
            <w:bookmarkEnd w:id="106"/>
            <w:bookmarkEnd w:id="107"/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最高学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108" w:name="zzzgxw"/>
            <w:bookmarkStart w:id="109" w:name="simple_zxmc_a_24"/>
            <w:bookmarkStart w:id="110" w:name="zzzgxw"/>
            <w:bookmarkStart w:id="111" w:name="simple_zxmc_a_24"/>
            <w:bookmarkEnd w:id="110"/>
            <w:bookmarkEnd w:id="1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从事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112" w:name="zzcszy"/>
            <w:bookmarkStart w:id="113" w:name="simple_zxmc_a_25"/>
            <w:bookmarkStart w:id="114" w:name="zzcszy"/>
            <w:bookmarkStart w:id="115" w:name="simple_zxmc_a_25"/>
            <w:bookmarkEnd w:id="114"/>
            <w:bookmarkEnd w:id="115"/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固定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116" w:name="zzgddh"/>
            <w:bookmarkStart w:id="117" w:name="simple_zxmc_a_26"/>
            <w:bookmarkStart w:id="118" w:name="zzgddh"/>
            <w:bookmarkStart w:id="119" w:name="simple_zxmc_a_26"/>
            <w:bookmarkEnd w:id="118"/>
            <w:bookmarkEnd w:id="11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移动电话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120" w:name="zzyddh"/>
            <w:bookmarkStart w:id="121" w:name="simple_zxmc_a_27"/>
            <w:bookmarkStart w:id="122" w:name="zzyddh"/>
            <w:bookmarkStart w:id="123" w:name="simple_zxmc_a_27"/>
            <w:bookmarkEnd w:id="122"/>
            <w:bookmarkEnd w:id="123"/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124" w:name="simple_zxmc_a_28"/>
            <w:bookmarkStart w:id="125" w:name="zzczhm"/>
            <w:bookmarkStart w:id="126" w:name="simple_zxmc_a_28"/>
            <w:bookmarkStart w:id="127" w:name="zzczhm"/>
            <w:bookmarkEnd w:id="126"/>
            <w:bookmarkEnd w:id="12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电子信箱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128" w:name="simple_zxmc_a_29"/>
            <w:bookmarkStart w:id="129" w:name="zzdzxx"/>
            <w:bookmarkStart w:id="130" w:name="simple_zxmc_a_29"/>
            <w:bookmarkStart w:id="131" w:name="zzdzxx"/>
            <w:bookmarkEnd w:id="130"/>
            <w:bookmarkEnd w:id="131"/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类型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132" w:name="zzzjlx"/>
            <w:bookmarkStart w:id="133" w:name="simple_zxmc_a_30"/>
            <w:bookmarkStart w:id="134" w:name="zzzjlx"/>
            <w:bookmarkStart w:id="135" w:name="simple_zxmc_a_30"/>
            <w:bookmarkEnd w:id="134"/>
            <w:bookmarkEnd w:id="13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证件号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136" w:name="zzzjhm"/>
            <w:bookmarkStart w:id="137" w:name="simple_zxmc_a_31"/>
            <w:bookmarkStart w:id="138" w:name="zzzjhm"/>
            <w:bookmarkStart w:id="139" w:name="simple_zxmc_a_31"/>
            <w:bookmarkEnd w:id="138"/>
            <w:bookmarkEnd w:id="139"/>
          </w:p>
        </w:tc>
      </w:tr>
      <w:tr>
        <w:trPr>
          <w:trHeight w:val="473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position w:val="6"/>
              </w:rPr>
              <w:t>联合</w:t>
            </w: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  <w:r>
              <w:rPr>
                <w:rFonts w:eastAsia="黑体;SimHei"/>
                <w:position w:val="6"/>
              </w:rPr>
              <w:t>（可添加行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bookmarkStart w:id="140" w:name="lhdw"/>
            <w:bookmarkEnd w:id="140"/>
            <w:r>
              <w:rPr>
                <w:rFonts w:eastAsia="仿宋_GB2312"/>
                <w:position w:val="7"/>
              </w:rPr>
              <w:t>序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</w:tr>
      <w:tr>
        <w:trPr>
          <w:trHeight w:val="472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72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……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（万元）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总经费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141" w:name="zjf"/>
            <w:bookmarkStart w:id="142" w:name="simple_xmjfly_d_400"/>
            <w:bookmarkStart w:id="143" w:name="zjf"/>
            <w:bookmarkStart w:id="144" w:name="simple_xmjfly_d_400"/>
            <w:bookmarkEnd w:id="143"/>
            <w:bookmarkEnd w:id="144"/>
          </w:p>
        </w:tc>
      </w:tr>
      <w:tr>
        <w:trPr>
          <w:trHeight w:val="51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申请研究投入（限额</w:t>
            </w:r>
            <w:r>
              <w:rPr>
                <w:rFonts w:eastAsia="仿宋_GB2312"/>
                <w:position w:val="6"/>
              </w:rPr>
              <w:t>4</w:t>
            </w:r>
            <w:r>
              <w:rPr>
                <w:rFonts w:eastAsia="仿宋_GB2312"/>
                <w:position w:val="6"/>
              </w:rPr>
              <w:t>万元整）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145" w:name="simple_xmjfly_d_401"/>
            <w:bookmarkStart w:id="146" w:name="zycztr"/>
            <w:bookmarkStart w:id="147" w:name="simple_xmjfly_d_401"/>
            <w:bookmarkStart w:id="148" w:name="zycztr"/>
            <w:bookmarkEnd w:id="147"/>
            <w:bookmarkEnd w:id="148"/>
          </w:p>
        </w:tc>
      </w:tr>
      <w:tr>
        <w:trPr>
          <w:trHeight w:val="5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自筹资金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  <w:bookmarkStart w:id="149" w:name="dfcztr"/>
            <w:bookmarkStart w:id="150" w:name="simple_xmjfly_d_402"/>
            <w:bookmarkStart w:id="151" w:name="dfcztr"/>
            <w:bookmarkStart w:id="152" w:name="simple_xmjfly_d_402"/>
            <w:bookmarkEnd w:id="151"/>
            <w:bookmarkEnd w:id="152"/>
          </w:p>
        </w:tc>
      </w:tr>
      <w:tr>
        <w:trPr>
          <w:trHeight w:val="12734" w:hRule="atLeast"/>
        </w:trPr>
        <w:tc>
          <w:tcPr>
            <w:tcW w:w="89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简介</w:t>
            </w:r>
            <w:r>
              <w:rPr/>
              <w:t>（</w:t>
            </w:r>
            <w:r>
              <w:rPr/>
              <w:t>简要说明</w:t>
            </w:r>
            <w:r>
              <w:rPr/>
              <w:t>项目研究内容、项目目标、筹资方案、组织方式、相关基础条件等</w:t>
            </w:r>
            <w:r>
              <w:rPr/>
              <w:t>）</w:t>
            </w:r>
          </w:p>
          <w:p>
            <w:pPr>
              <w:pStyle w:val="Normal"/>
              <w:spacing w:lineRule="auto" w:line="360" w:before="120" w:after="0"/>
              <w:ind w:left="86" w:hanging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bookmarkStart w:id="153" w:name="simple_zxmc_a_32"/>
            <w:bookmarkStart w:id="154" w:name="xmjj"/>
            <w:bookmarkStart w:id="155" w:name="simple_zxmc_a_32"/>
            <w:bookmarkStart w:id="156" w:name="xmjj"/>
            <w:bookmarkEnd w:id="155"/>
            <w:bookmarkEnd w:id="156"/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br w:type="page"/>
      </w:r>
      <w:bookmarkStart w:id="157" w:name="doc_E01"/>
      <w:bookmarkEnd w:id="157"/>
      <w:r>
        <w:rPr>
          <w:rFonts w:eastAsia="黑体;SimHei"/>
          <w:color w:val="000000"/>
          <w:sz w:val="24"/>
          <w:lang w:val="en-US" w:eastAsia="en-US"/>
        </w:rPr>
        <w:t>二、项目立项的必要性分析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2151" w:hRule="atLeast"/>
        </w:trPr>
        <w:tc>
          <w:tcPr>
            <w:tcW w:w="8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/>
              <w:t>（从研究意义、对医院药学领域的重要影响来论述其必要性。附主要参考文献目录。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 w:cs="Calibri"/>
          <w:color w:val="000000"/>
          <w:sz w:val="24"/>
          <w:lang w:val="en-US" w:eastAsia="en-US"/>
        </w:rPr>
        <w:t xml:space="preserve"> </w:t>
      </w:r>
      <w:bookmarkStart w:id="158" w:name="doc_E02"/>
      <w:bookmarkEnd w:id="158"/>
      <w:r>
        <w:rPr>
          <w:rFonts w:eastAsia="黑体;SimHei"/>
          <w:color w:val="000000"/>
          <w:sz w:val="24"/>
          <w:lang w:val="en-US" w:eastAsia="en-US"/>
        </w:rPr>
        <w:t>三、项目目标和任务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843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1 </w:t>
            </w:r>
            <w:r>
              <w:rPr/>
              <w:t>项目总体目标，考核指标（技术和经济效益指标等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20" w:after="0"/>
        <w:rPr>
          <w:rFonts w:eastAsia="黑体;SimHei"/>
        </w:rPr>
      </w:pPr>
      <w:r>
        <w:rPr>
          <w:rFonts w:eastAsia="Calibri" w:cs="Calibri"/>
          <w:color w:val="000000"/>
          <w:sz w:val="24"/>
          <w:lang w:val="en-US" w:eastAsia="en-US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4"/>
          <w:lang w:val="en-US" w:eastAsia="en-US"/>
        </w:rPr>
      </w:pPr>
      <w:bookmarkStart w:id="159" w:name="simple_ndrwzb_f_612"/>
      <w:bookmarkStart w:id="160" w:name="simple_ndrwzb_f_600"/>
      <w:bookmarkEnd w:id="159"/>
      <w:bookmarkEnd w:id="160"/>
      <w:r>
        <w:rPr>
          <w:rFonts w:eastAsia="黑体;SimHei"/>
          <w:color w:val="000000"/>
          <w:sz w:val="24"/>
          <w:lang w:val="en-US" w:eastAsia="en-US"/>
        </w:rPr>
        <w:t xml:space="preserve">3.2 </w:t>
      </w:r>
      <w:r>
        <w:rPr>
          <w:rFonts w:eastAsia="黑体;SimHei"/>
          <w:color w:val="000000"/>
          <w:sz w:val="24"/>
          <w:lang w:val="en-US" w:eastAsia="en-US"/>
        </w:rPr>
        <w:t>联合单位任务分工情况（可添加行）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16"/>
        <w:gridCol w:w="990"/>
        <w:gridCol w:w="1099"/>
        <w:gridCol w:w="1088"/>
        <w:gridCol w:w="1277"/>
        <w:gridCol w:w="1277"/>
        <w:gridCol w:w="127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bookmarkStart w:id="161" w:name="_Hlk65489639"/>
            <w:bookmarkEnd w:id="161"/>
            <w:r>
              <w:rPr>
                <w:rFonts w:eastAsia="黑体;SimHei"/>
                <w:color w:val="000000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任务的时间节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…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  <w:bookmarkStart w:id="162" w:name="doc_E07"/>
      <w:bookmarkStart w:id="163" w:name="table_lhdwqk_g_700"/>
      <w:bookmarkStart w:id="164" w:name="doc_E07"/>
      <w:bookmarkStart w:id="165" w:name="table_lhdwqk_g_700"/>
      <w:bookmarkEnd w:id="164"/>
      <w:bookmarkEnd w:id="165"/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sz w:val="28"/>
        </w:rPr>
        <w:t>四、</w:t>
      </w:r>
      <w:r>
        <w:rPr/>
        <w:t>基础条件和优势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2380" w:hRule="atLeast"/>
        </w:trPr>
        <w:tc>
          <w:tcPr>
            <w:tcW w:w="8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eastAsia="黑体;SimHei" w:ascii="黑体;SimHei" w:hAnsi="黑体;SimHei"/>
                <w:color w:val="000000"/>
                <w:sz w:val="24"/>
                <w:lang w:val="en-US" w:eastAsia="en-US"/>
              </w:rPr>
              <w:t>.1</w:t>
            </w:r>
            <w:r>
              <w:rPr>
                <w:rFonts w:ascii="黑体;SimHei" w:hAnsi="黑体;SimHei" w:eastAsia="黑体;SimHei"/>
                <w:color w:val="000000"/>
                <w:sz w:val="24"/>
                <w:lang w:val="en-US" w:eastAsia="en-US"/>
              </w:rPr>
              <w:t>项目负责人所在单位和联合单位、团队的基本情况</w:t>
            </w:r>
            <w:r>
              <w:rPr/>
              <w:t>（包括与项目实施相关的实力和基础，以往的业绩和成就，承担相关项目情况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4.2</w:t>
      </w:r>
      <w:r>
        <w:rPr>
          <w:rFonts w:eastAsia="黑体;SimHei"/>
          <w:color w:val="000000"/>
          <w:sz w:val="24"/>
          <w:lang w:val="en-US" w:eastAsia="en-US"/>
        </w:rPr>
        <w:t>项目的主要人员情况（不含项目负责人）</w:t>
      </w:r>
    </w:p>
    <w:tbl>
      <w:tblPr>
        <w:tblW w:w="13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9"/>
        <w:gridCol w:w="863"/>
        <w:gridCol w:w="755"/>
        <w:gridCol w:w="1079"/>
        <w:gridCol w:w="899"/>
        <w:gridCol w:w="1259"/>
        <w:gridCol w:w="1618"/>
        <w:gridCol w:w="1494"/>
        <w:gridCol w:w="1383"/>
        <w:gridCol w:w="1287"/>
        <w:gridCol w:w="1287"/>
      </w:tblGrid>
      <w:tr>
        <w:trPr>
          <w:trHeight w:val="11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项目中职务及分担的任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累计为本项目工作时间（人月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证件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证件号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所在单位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  <w:bookmarkStart w:id="167" w:name="table_xmryqk_b_200"/>
            <w:bookmarkStart w:id="168" w:name="table_xmryqk_b_200"/>
            <w:bookmarkEnd w:id="168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12896" w:hRule="atLeast"/>
        </w:trPr>
        <w:tc>
          <w:tcPr>
            <w:tcW w:w="8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bookmarkStart w:id="169" w:name="doc_E08"/>
            <w:bookmarkEnd w:id="169"/>
            <w:r>
              <w:rPr>
                <w:rFonts w:eastAsia="黑体;SimHei" w:cs="Courier New" w:ascii="黑体;SimHei" w:hAnsi="黑体;SimHei"/>
                <w:kern w:val="2"/>
                <w:sz w:val="24"/>
                <w:lang w:val="en-US" w:eastAsia="zh-CN"/>
              </w:rPr>
              <w:t>4.3</w:t>
            </w:r>
            <w:r>
              <w:rPr>
                <w:rFonts w:ascii="黑体;SimHei" w:hAnsi="黑体;SimHei" w:cs="Courier New" w:eastAsia="黑体;SimHei"/>
                <w:kern w:val="2"/>
                <w:sz w:val="24"/>
                <w:lang w:val="en-US" w:eastAsia="zh-CN"/>
              </w:rPr>
              <w:t>项目负责人及主要骨干人员的情况</w:t>
            </w: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t>(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从事过的主要相关研究及所负责任和作用，相关研究获奖情况，在国内外主要刊物上发表论文情况，特别是与本项目相关的研究成果情况等</w:t>
            </w: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t>)</w:t>
            </w:r>
          </w:p>
          <w:p>
            <w:pPr>
              <w:pStyle w:val="Style20"/>
              <w:rPr>
                <w:rFonts w:ascii="Calibri" w:hAnsi="Calibri" w:cs="Courier New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cs="Courier New" w:ascii="Calibri" w:hAnsi="Calibri"/>
                <w:kern w:val="2"/>
                <w:sz w:val="24"/>
                <w:szCs w:val="22"/>
                <w:lang w:val="en-US" w:eastAsia="zh-CN"/>
              </w:rPr>
            </w:r>
          </w:p>
          <w:p>
            <w:pPr>
              <w:pStyle w:val="Style20"/>
              <w:rPr>
                <w:rFonts w:cs="Courier New"/>
                <w:kern w:val="2"/>
                <w:sz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tbl>
      <w:tblPr>
        <w:tblW w:w="908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>
          <w:trHeight w:val="11904" w:hRule="atLeast"/>
        </w:trPr>
        <w:tc>
          <w:tcPr>
            <w:tcW w:w="9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.4</w:t>
            </w: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主要</w:t>
            </w:r>
            <w:r>
              <w:rPr>
                <w:rFonts w:eastAsia="黑体;SimHei"/>
                <w:sz w:val="24"/>
              </w:rPr>
              <w:t>骨干</w:t>
            </w:r>
            <w:r>
              <w:rPr>
                <w:rFonts w:eastAsia="黑体;SimHei"/>
                <w:sz w:val="24"/>
              </w:rPr>
              <w:t>人员目前承担其它</w:t>
            </w:r>
            <w:r>
              <w:rPr>
                <w:rFonts w:eastAsia="黑体;SimHei"/>
                <w:sz w:val="24"/>
              </w:rPr>
              <w:t>相关</w:t>
            </w:r>
            <w:r>
              <w:rPr>
                <w:rFonts w:eastAsia="黑体;SimHei"/>
                <w:sz w:val="24"/>
              </w:rPr>
              <w:t>医院药学领域项目情况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（请填写下表</w:t>
            </w:r>
            <w:r>
              <w:rPr/>
              <w:t>,</w:t>
            </w:r>
            <w:r>
              <w:rPr/>
              <w:t>如有未尽事宜应进行说明）</w:t>
            </w:r>
          </w:p>
          <w:tbl>
            <w:tblPr>
              <w:tblW w:w="9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1293"/>
              <w:gridCol w:w="1293"/>
              <w:gridCol w:w="1293"/>
              <w:gridCol w:w="1293"/>
              <w:gridCol w:w="1293"/>
              <w:gridCol w:w="1293"/>
            </w:tblGrid>
            <w:tr>
              <w:trPr>
                <w:trHeight w:val="581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bookmarkStart w:id="170" w:name="qtjh"/>
                  <w:bookmarkEnd w:id="170"/>
                  <w:r>
                    <w:rPr>
                      <w:rFonts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姓名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 w:val="24"/>
                    </w:rPr>
                    <w:t>承担项目名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 w:val="24"/>
                    </w:rPr>
                    <w:t>项目经费数（万元）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 w:val="24"/>
                    </w:rPr>
                    <w:t>项目开始时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 w:val="24"/>
                    </w:rPr>
                    <w:t>项目结束时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所属科技计划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其他说明事项：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71" w:name="qtsmsx"/>
            <w:bookmarkStart w:id="172" w:name="simple_zxmc_a_33"/>
            <w:bookmarkStart w:id="173" w:name="qtsmsx"/>
            <w:bookmarkStart w:id="174" w:name="simple_zxmc_a_33"/>
            <w:bookmarkEnd w:id="173"/>
            <w:bookmarkEnd w:id="174"/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br w:type="page"/>
      </w:r>
      <w:bookmarkStart w:id="175" w:name="doc_E09"/>
      <w:bookmarkEnd w:id="175"/>
      <w:r>
        <w:rPr>
          <w:rFonts w:eastAsia="黑体;SimHei"/>
          <w:color w:val="000000"/>
          <w:sz w:val="28"/>
          <w:szCs w:val="28"/>
          <w:lang w:val="en-US" w:eastAsia="en-US"/>
        </w:rPr>
        <w:t>五、项目</w:t>
      </w:r>
      <w:r>
        <w:rPr/>
        <w:t>组织方式及管理机制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2303" w:hRule="atLeast"/>
        </w:trPr>
        <w:tc>
          <w:tcPr>
            <w:tcW w:w="8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lang w:val="en-US" w:eastAsia="en-US"/>
              </w:rPr>
              <w:t>项目的组织管理</w:t>
            </w:r>
            <w:r>
              <w:rPr/>
              <w:t>（组织方式和机制、产学研结合、创新人才队伍的凝聚和培养等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color w:val="000000"/>
          <w:sz w:val="28"/>
        </w:rPr>
      </w:pPr>
      <w:bookmarkStart w:id="176" w:name="doc_E11"/>
      <w:bookmarkEnd w:id="176"/>
      <w:r>
        <w:rPr>
          <w:rFonts w:eastAsia="黑体;SimHei"/>
          <w:color w:val="000000"/>
          <w:sz w:val="28"/>
        </w:rPr>
        <w:t>六、项目预算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50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440"/>
              <w:rPr/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预算说明（空间不够时，可加页说明；资助的费用以开展项目所需的材料费、差旅费、会议费、劳务费和专家咨询费为主，不包括固定资产采购等其他费用。）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研究经费单位：万元（保留两位小数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624"/>
              <w:gridCol w:w="1624"/>
              <w:gridCol w:w="1624"/>
              <w:gridCol w:w="2463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科目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金额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材料费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差旅费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会议费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劳务费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专家咨询费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……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bookmarkStart w:id="177" w:name="doc_E13"/>
      <w:bookmarkEnd w:id="177"/>
      <w:r>
        <w:rPr>
          <w:rFonts w:eastAsia="Calibri" w:cs="Calibri"/>
          <w:color w:val="000000"/>
          <w:sz w:val="28"/>
        </w:rPr>
        <w:t xml:space="preserve"> </w:t>
      </w:r>
      <w:bookmarkStart w:id="178" w:name="doc_E14"/>
      <w:bookmarkEnd w:id="178"/>
      <w:r>
        <w:rPr>
          <w:rFonts w:eastAsia="黑体;SimHei"/>
          <w:color w:val="000000"/>
          <w:sz w:val="28"/>
        </w:rPr>
        <w:t>七</w:t>
      </w:r>
      <w:r>
        <w:rPr>
          <w:rFonts w:eastAsia="黑体;SimHei"/>
          <w:sz w:val="28"/>
        </w:rPr>
        <w:t>、附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6864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24"/>
              </w:rPr>
              <w:t>7.1</w:t>
            </w:r>
            <w:r>
              <w:rPr>
                <w:rFonts w:ascii="黑体;SimHei" w:hAnsi="黑体;SimHei" w:eastAsia="黑体;SimHei"/>
                <w:sz w:val="24"/>
              </w:rPr>
              <w:t>项目负责人所在单位和联合单位之间的联合协议或合同</w:t>
            </w:r>
            <w:r>
              <w:rPr/>
              <w:t>（协议或合同中应加盖所有协议签署单位的公章，若项目只有一家承担单位可不填写此项）</w:t>
            </w:r>
          </w:p>
        </w:tc>
      </w:tr>
      <w:tr>
        <w:trPr>
          <w:trHeight w:val="5604" w:hRule="atLeast"/>
        </w:trPr>
        <w:tc>
          <w:tcPr>
            <w:tcW w:w="9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7.2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八</w:t>
      </w:r>
      <w:r>
        <w:rPr>
          <w:rFonts w:eastAsia="黑体;SimHei"/>
          <w:color w:val="000000"/>
          <w:sz w:val="28"/>
        </w:rPr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2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负责人所在</w:t>
            </w:r>
            <w:r>
              <w:rPr>
                <w:rFonts w:eastAsia="黑体;SimHei"/>
                <w:sz w:val="24"/>
              </w:rPr>
              <w:t>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代表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rPr>
          <w:rFonts w:eastAsia="黑体;SimHei"/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  <w:t>九</w:t>
      </w:r>
      <w:r>
        <w:rPr>
          <w:rFonts w:eastAsia="黑体;SimHei"/>
          <w:color w:val="000000"/>
          <w:sz w:val="28"/>
        </w:rPr>
        <w:t>、</w:t>
      </w:r>
      <w:r>
        <w:rPr>
          <w:rFonts w:eastAsia="黑体;SimHei"/>
          <w:color w:val="000000"/>
          <w:sz w:val="28"/>
        </w:rPr>
        <w:t>推荐</w:t>
      </w:r>
      <w:r>
        <w:rPr>
          <w:rFonts w:eastAsia="黑体;SimHei"/>
          <w:color w:val="000000"/>
          <w:sz w:val="28"/>
        </w:rPr>
        <w:t>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推荐</w:t>
            </w:r>
            <w:r>
              <w:rPr>
                <w:rFonts w:eastAsia="黑体;SimHei"/>
                <w:sz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推荐单位负责人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中国药学会各专业委员会、工作委员会等分支机构需负责人签字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各省、自治区、直辖市、计划单列市药学会及中国药学会团体会员单位需盖章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十</w:t>
      </w:r>
      <w:r>
        <w:rPr>
          <w:rFonts w:eastAsia="黑体;SimHei"/>
          <w:sz w:val="28"/>
        </w:rPr>
        <w:t>、声明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本</w:t>
      </w: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和项目单位承诺：</w:t>
      </w:r>
      <w:r>
        <w:rPr>
          <w:rFonts w:eastAsia="黑体;SimHei"/>
          <w:sz w:val="28"/>
          <w:szCs w:val="28"/>
        </w:rPr>
        <w:t>项目申报书</w:t>
      </w:r>
      <w:r>
        <w:rPr>
          <w:rFonts w:eastAsia="黑体;SimHei"/>
          <w:sz w:val="28"/>
          <w:szCs w:val="28"/>
        </w:rPr>
        <w:t>所有信息真实准确</w:t>
      </w:r>
      <w:r>
        <w:rPr>
          <w:rFonts w:eastAsia="黑体;SimHei"/>
          <w:sz w:val="28"/>
          <w:szCs w:val="28"/>
        </w:rPr>
        <w:t>，所有承诺诚信可靠。</w:t>
      </w:r>
      <w:r>
        <w:rPr>
          <w:rFonts w:eastAsia="黑体;SimHei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sz w:val="24"/>
        </w:rPr>
        <w:t xml:space="preserve"> </w:t>
      </w:r>
      <w:r>
        <w:rPr>
          <w:rFonts w:eastAsia="仿宋_GB2312"/>
          <w:sz w:val="24"/>
        </w:rPr>
        <w:t>项目负责人签字</w:t>
      </w:r>
      <w:r>
        <w:rPr>
          <w:rFonts w:eastAsia="仿宋_GB2312"/>
          <w:sz w:val="24"/>
        </w:rPr>
        <w:t>：</w:t>
      </w:r>
    </w:p>
    <w:p>
      <w:pPr>
        <w:pStyle w:val="Normal"/>
        <w:spacing w:before="240" w:after="240"/>
        <w:rPr/>
      </w:pPr>
      <w:r>
        <w:rPr>
          <w:rFonts w:eastAsia="Calibri" w:cs="Calibri"/>
          <w:sz w:val="24"/>
        </w:rPr>
        <w:t xml:space="preserve">                                </w:t>
      </w:r>
      <w:r>
        <w:rPr>
          <w:rFonts w:eastAsia="仿宋_GB2312"/>
          <w:sz w:val="24"/>
        </w:rPr>
        <w:t>项目责任</w:t>
      </w:r>
      <w:r>
        <w:rPr>
          <w:rFonts w:eastAsia="仿宋_GB2312"/>
          <w:sz w:val="24"/>
        </w:rPr>
        <w:t>单位代表人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：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</w:t>
      </w:r>
      <w:r>
        <w:rPr>
          <w:rFonts w:eastAsia="Calibri" w:cs="Calibri"/>
          <w:sz w:val="24"/>
        </w:rPr>
        <w:t xml:space="preserve">                                  </w:t>
      </w:r>
      <w:r>
        <w:rPr>
          <w:rFonts w:eastAsia="Calibri" w:cs="Calibri"/>
          <w:sz w:val="24"/>
        </w:rPr>
        <w:t xml:space="preserve">             </w:t>
      </w:r>
      <w:r>
        <w:rPr>
          <w:rFonts w:eastAsia="仿宋_GB2312"/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599"/>
        <w:gridCol w:w="599"/>
      </w:tblGrid>
      <w:tr>
        <w:trPr>
          <w:trHeight w:val="44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06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研究是否涉及敏感的科技伦理问题？</w:t>
            </w:r>
            <w:r>
              <w:rPr/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sz w:val="24"/>
              </w:rPr>
            </w:pPr>
            <w:r>
              <w:rPr/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bookmarkStart w:id="179" w:name="qtsx1"/>
            <w:bookmarkStart w:id="180" w:name="simple_QTSM_I_900"/>
            <w:bookmarkEnd w:id="179"/>
            <w:bookmarkEnd w:id="180"/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bookmarkStart w:id="181" w:name="qtsx2"/>
            <w:bookmarkEnd w:id="181"/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996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是否有申请回避本</w:t>
            </w: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>
                <w:rFonts w:eastAsia="仿宋_GB2312"/>
                <w:sz w:val="24"/>
              </w:rPr>
            </w:pPr>
            <w:r>
              <w:rPr/>
              <w:t>如有，请在表一中列出不超过</w:t>
            </w:r>
            <w:r>
              <w:rPr/>
              <w:t>2</w:t>
            </w:r>
            <w:r>
              <w:rPr/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bookmarkStart w:id="182" w:name="qtsx3"/>
            <w:bookmarkStart w:id="183" w:name="simple_QTSM_I_901"/>
            <w:bookmarkEnd w:id="182"/>
            <w:bookmarkEnd w:id="183"/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bookmarkStart w:id="184" w:name="qtsx4"/>
            <w:bookmarkEnd w:id="184"/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98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项目责任</w:t>
            </w:r>
            <w:r>
              <w:rPr>
                <w:rFonts w:eastAsia="黑体;SimHei"/>
                <w:sz w:val="24"/>
              </w:rPr>
              <w:t>单位是否具有国家级基地称号？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>
                <w:rFonts w:eastAsia="仿宋_GB2312"/>
                <w:sz w:val="24"/>
              </w:rPr>
            </w:pPr>
            <w:r>
              <w:rPr/>
              <w:t>如是，请在表二中列出具体的基地名称，并</w:t>
            </w:r>
            <w:r>
              <w:rPr/>
              <w:t>请</w:t>
            </w:r>
            <w:r>
              <w:rPr/>
              <w:t>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bookmarkStart w:id="185" w:name="simple_QTSM_I_902"/>
            <w:bookmarkStart w:id="186" w:name="qtsx5"/>
            <w:bookmarkEnd w:id="185"/>
            <w:bookmarkEnd w:id="186"/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bookmarkStart w:id="187" w:name="qtsx6"/>
            <w:bookmarkEnd w:id="187"/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62" w:after="0"/>
        <w:ind w:left="218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一：回避申请表</w:t>
      </w:r>
    </w:p>
    <w:p>
      <w:pPr>
        <w:pStyle w:val="TextBody"/>
        <w:spacing w:before="11" w:after="0"/>
        <w:rPr>
          <w:rFonts w:ascii="黑体;SimHei" w:hAnsi="黑体;SimHei" w:eastAsia="黑体;SimHei"/>
          <w:sz w:val="34"/>
          <w:szCs w:val="28"/>
          <w:lang w:eastAsia="zh-CN"/>
        </w:rPr>
      </w:pPr>
      <w:r>
        <w:rPr>
          <w:rFonts w:eastAsia="黑体;SimHei" w:ascii="黑体;SimHei" w:hAnsi="黑体;SimHei"/>
          <w:sz w:val="34"/>
          <w:szCs w:val="28"/>
          <w:lang w:eastAsia="zh-CN"/>
        </w:rPr>
      </w:r>
    </w:p>
    <w:p>
      <w:pPr>
        <w:pStyle w:val="Normal"/>
        <w:ind w:left="2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实施管理办公室：</w:t>
      </w:r>
    </w:p>
    <w:p>
      <w:pPr>
        <w:pStyle w:val="Normal"/>
        <w:spacing w:lineRule="auto" w:line="300" w:before="81" w:after="0"/>
        <w:ind w:left="218" w:right="207" w:firstLine="480"/>
        <w:rPr/>
      </w:pPr>
      <w:r>
        <w:rPr>
          <w:rFonts w:ascii="仿宋_GB2312" w:hAnsi="仿宋_GB2312" w:eastAsia="仿宋_GB2312"/>
          <w:sz w:val="24"/>
        </w:rPr>
        <w:t>由于存在学术观点冲突，在对本课题可行性研究报告进行评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评议过程中，请求下述专家或单位予以回避（最多可申请回避两名专家和一家单位，单位回避的原则是大学到院系、研究院到法人所（中心）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企业到法人单位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TextBody"/>
        <w:spacing w:before="6" w:after="0"/>
        <w:rPr>
          <w:rFonts w:ascii="仿宋_GB2312" w:hAnsi="仿宋_GB2312" w:eastAsia="仿宋_GB2312"/>
          <w:sz w:val="9"/>
          <w:lang w:eastAsia="zh-CN"/>
        </w:rPr>
      </w:pPr>
      <w:r>
        <w:rPr>
          <w:rFonts w:eastAsia="仿宋_GB2312" w:ascii="仿宋_GB2312" w:hAnsi="仿宋_GB2312"/>
          <w:sz w:val="9"/>
          <w:lang w:eastAsia="zh-CN"/>
        </w:rPr>
      </w:r>
    </w:p>
    <w:tbl>
      <w:tblPr>
        <w:tblW w:w="85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680"/>
        <w:gridCol w:w="2700"/>
      </w:tblGrid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839" w:right="18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8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432" w:right="24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85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</w:tr>
      <w:tr>
        <w:trPr>
          <w:trHeight w:val="4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TextBody"/>
        <w:spacing w:before="2" w:after="0"/>
        <w:rPr>
          <w:rFonts w:ascii="仿宋_GB2312" w:hAnsi="仿宋_GB2312"/>
          <w:sz w:val="33"/>
        </w:rPr>
      </w:pPr>
      <w:r>
        <w:rPr>
          <w:rFonts w:ascii="仿宋_GB2312" w:hAnsi="仿宋_GB2312"/>
          <w:sz w:val="33"/>
        </w:rPr>
      </w:r>
    </w:p>
    <w:p>
      <w:pPr>
        <w:pStyle w:val="Normal"/>
        <w:ind w:left="209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二：课题所在单位具有的国家级基地信息</w:t>
      </w:r>
    </w:p>
    <w:p>
      <w:pPr>
        <w:pStyle w:val="TextBody"/>
        <w:spacing w:before="1" w:after="0"/>
        <w:rPr>
          <w:rFonts w:ascii="黑体;SimHei" w:hAnsi="黑体;SimHei" w:eastAsia="黑体;SimHei"/>
          <w:sz w:val="23"/>
          <w:szCs w:val="28"/>
          <w:lang w:eastAsia="zh-CN"/>
        </w:rPr>
      </w:pPr>
      <w:r>
        <w:rPr>
          <w:rFonts w:eastAsia="黑体;SimHei" w:ascii="黑体;SimHei" w:hAnsi="黑体;SimHei"/>
          <w:sz w:val="23"/>
          <w:szCs w:val="28"/>
          <w:lang w:eastAsia="zh-CN"/>
        </w:rPr>
      </w:r>
    </w:p>
    <w:tbl>
      <w:tblPr>
        <w:tblW w:w="85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3" w:right="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pacing w:before="129" w:after="0"/>
              <w:ind w:left="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19" w:right="1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3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证明文件</w:t>
            </w:r>
            <w:r>
              <w:rPr>
                <w:rFonts w:eastAsia="Calibri" w:ascii="Calibri" w:hAnsi="Calibri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Calibri" w:ascii="Calibri" w:hAnsi="Calibri"/>
                <w:sz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863 </w:t>
            </w:r>
            <w:r>
              <w:rPr>
                <w:rFonts w:ascii="仿宋_GB2312" w:hAnsi="仿宋_GB2312" w:eastAsia="仿宋_GB2312"/>
                <w:sz w:val="21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2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863 </w:t>
            </w:r>
            <w:r>
              <w:rPr>
                <w:rFonts w:ascii="仿宋_GB2312" w:hAnsi="仿宋_GB2312" w:eastAsia="仿宋_GB2312"/>
                <w:sz w:val="21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" w:hanging="0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1"/>
                <w:lang w:eastAsia="zh-CN"/>
              </w:rPr>
            </w:pPr>
            <w:r>
              <w:rPr>
                <w:rFonts w:eastAsia="仿宋_GB2312" w:ascii="Times New Roman" w:hAnsi="Times New Roman"/>
                <w:sz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hanging="0"/>
              <w:jc w:val="center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1"/>
                <w:lang w:eastAsia="zh-CN"/>
              </w:rPr>
            </w:pPr>
            <w:r>
              <w:rPr>
                <w:rFonts w:eastAsia="仿宋_GB2312" w:ascii="Times New Roman" w:hAnsi="Times New Roman"/>
                <w:sz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70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66" w:name="yejiaocode"/>
    <w:bookmarkEnd w:id="166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正文文本 字符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4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7:00Z</dcterms:created>
  <dc:creator>Lenovo User</dc:creator>
  <dc:description/>
  <cp:keywords/>
  <dc:language>en-US</dc:language>
  <cp:lastModifiedBy>gsh</cp:lastModifiedBy>
  <cp:lastPrinted>2018-02-27T13:30:00Z</cp:lastPrinted>
  <dcterms:modified xsi:type="dcterms:W3CDTF">2021-03-16T05:02:00Z</dcterms:modified>
  <cp:revision>31</cp:revision>
  <dc:subject/>
  <dc:title>卫科传专项管办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  <property fmtid="{D5CDD505-2E9C-101B-9397-08002B2CF9AE}" pid="3" name="_AdHocReviewCycleID">
    <vt:r8>-1150725258</vt:r8>
  </property>
  <property fmtid="{D5CDD505-2E9C-101B-9397-08002B2CF9AE}" pid="4" name="_AuthorEmail">
    <vt:lpwstr>Tina.Shen@sanofi.com</vt:lpwstr>
  </property>
  <property fmtid="{D5CDD505-2E9C-101B-9397-08002B2CF9AE}" pid="5" name="_AuthorEmailDisplayName">
    <vt:lpwstr>Shen, Tina /CN</vt:lpwstr>
  </property>
  <property fmtid="{D5CDD505-2E9C-101B-9397-08002B2CF9AE}" pid="6" name="_EmailSubject">
    <vt:lpwstr>中国药学会-赛诺菲合作项目草案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