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"/>
          <w:sz w:val="44"/>
          <w:szCs w:val="44"/>
        </w:rPr>
        <w:t>年中国药学会医药生物分析学术年会</w:t>
      </w:r>
    </w:p>
    <w:p>
      <w:pPr>
        <w:pStyle w:val="Normal"/>
        <w:widowControl/>
        <w:snapToGrid w:val="false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日程</w:t>
      </w:r>
    </w:p>
    <w:p>
      <w:pPr>
        <w:pStyle w:val="Normal"/>
        <w:widowControl/>
        <w:snapToGrid w:val="false"/>
        <w:jc w:val="center"/>
        <w:rPr>
          <w:rFonts w:ascii="Arial" w:hAnsi="Arial" w:eastAsia="方正小标宋简体" w:cs="Arial"/>
          <w:sz w:val="21"/>
          <w:szCs w:val="44"/>
        </w:rPr>
      </w:pPr>
      <w:r>
        <w:rPr>
          <w:rFonts w:eastAsia="方正小标宋简体" w:cs="Arial" w:ascii="Arial" w:hAnsi="Arial"/>
          <w:sz w:val="21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5"/>
      </w:tblGrid>
      <w:tr>
        <w:trPr>
          <w:trHeight w:val="4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0"/>
              </w:rPr>
              <w:t>2022</w:t>
            </w:r>
            <w:r>
              <w:rPr>
                <w:rFonts w:ascii="Arial" w:hAnsi="Arial" w:cs="Arial"/>
                <w:bCs/>
                <w:sz w:val="21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sz w:val="21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0"/>
              </w:rPr>
              <w:t>6</w:t>
            </w:r>
            <w:r>
              <w:rPr>
                <w:rFonts w:ascii="Arial" w:hAnsi="Arial" w:cs="Arial"/>
                <w:bCs/>
                <w:sz w:val="21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1"/>
                <w:szCs w:val="20"/>
              </w:rPr>
              <w:t>17</w:t>
            </w:r>
            <w:r>
              <w:rPr>
                <w:rFonts w:ascii="Arial" w:hAnsi="Arial" w:cs="Arial"/>
                <w:bCs/>
                <w:sz w:val="21"/>
                <w:szCs w:val="20"/>
              </w:rPr>
              <w:t>日，星期五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:00-12:0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青年论坛（汤瑶，赵芊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靶向抗肿瘤药物伏美替尼和奥希替尼与人血浆蛋白加合物鉴定（吴雅莉，中科院上海药物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骨痛贴膏成分特点透皮吸收研究（马聪玉，中国医学科学院药物研究所）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靶点有效暴露诠释汉防己甲素抗新冠病毒的前景（王福润，军事科学院军事医学科学院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“组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效动态关联”策略探讨中药复方保元汤抗心肌肥大的作用机制（逯颖媛，北京大学医学部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不同活性模式生物分析方法在抗体药物临床评价中的应用（邢珊珊，军科正源（北京）药物研究有限责任公司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溶瘤病毒类药物生物分析检测的策略和特殊考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庄炜平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武汉宏韧生物医药股份有限公司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年论坛（车津晶，王喆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烷硒啉与人血清白蛋白共价研究（田倩倩，中国科学院上海药物研究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冠假病毒中和抗体评价方法的建立及应用（待定，中国食品药品检定研究院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凝胶辅助组织原位衍生化质谱成像方法与应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臧清策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中国医学科学院药物研究所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加皮中主要甾体类成分的大鼠药代动力学研究（袁征，中国中医科学院中药研究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征离子揭示人类蛋白质组中的乳酰化修饰谱（皖宁，中国药科大学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寡核苷酸类药物药代动力学研究中的生物分析策略（米楠，徕博科医药研发（上海）有限公司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00-17:0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培训研讨班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药物代谢相关主题（邢杰，山东大学；陈美霞，君实）</w:t>
            </w:r>
          </w:p>
          <w:p>
            <w:pPr>
              <w:pStyle w:val="Style20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非临床阶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DDI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评价策略、研究方法及实践考虑（郭建军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ascii="Arial" w:hAnsi="Arial" w:cs="Arial"/>
                <w:bCs/>
                <w:sz w:val="20"/>
                <w:szCs w:val="20"/>
              </w:rPr>
              <w:t>恒兴）</w:t>
            </w:r>
          </w:p>
          <w:p>
            <w:pPr>
              <w:pStyle w:val="Style20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药物相互作用临床试验的考量（陶晓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铂）</w:t>
            </w:r>
          </w:p>
          <w:p>
            <w:pPr>
              <w:pStyle w:val="Style20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分辩质谱技术鉴定代谢产物的流程、方法和实践（邢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山东大学）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代谢组学质谱分析技术与应用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张金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医科院药物所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培训研讨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: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物技术药物生物分析的策略和关注点（金凡，徕博科；董菁，军科正源）</w:t>
            </w:r>
          </w:p>
          <w:p>
            <w:pPr>
              <w:pStyle w:val="Style20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生物技术药物的生物分析策略（陈方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军科正源）</w:t>
            </w:r>
          </w:p>
          <w:p>
            <w:pPr>
              <w:pStyle w:val="Style20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免疫原性的检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郭圆圆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药明康德）</w:t>
            </w:r>
          </w:p>
          <w:p>
            <w:pPr>
              <w:pStyle w:val="Style20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生物标志物的检测（胡建军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徕博科）</w:t>
            </w:r>
          </w:p>
          <w:p>
            <w:pPr>
              <w:pStyle w:val="Style20"/>
              <w:numPr>
                <w:ilvl w:val="0"/>
                <w:numId w:val="8"/>
              </w:numPr>
              <w:ind w:left="56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生物分析实验室现场核查的关注点（陈凤菊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江苏恒瑞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方正小标宋简体" w:cs="Arial"/>
          <w:sz w:val="21"/>
          <w:szCs w:val="44"/>
        </w:rPr>
      </w:pPr>
      <w:r>
        <w:rPr>
          <w:rFonts w:eastAsia="方正小标宋简体" w:cs="Arial" w:ascii="Arial" w:hAnsi="Arial"/>
          <w:sz w:val="21"/>
          <w:szCs w:val="44"/>
        </w:rPr>
      </w:r>
    </w:p>
    <w:p>
      <w:pPr>
        <w:pStyle w:val="Normal"/>
        <w:widowControl/>
        <w:snapToGrid w:val="false"/>
        <w:jc w:val="center"/>
        <w:rPr>
          <w:rFonts w:ascii="Arial" w:hAnsi="Arial" w:eastAsia="方正小标宋简体" w:cs="Arial"/>
          <w:sz w:val="21"/>
          <w:szCs w:val="44"/>
        </w:rPr>
      </w:pPr>
      <w:r>
        <w:rPr>
          <w:rFonts w:eastAsia="方正小标宋简体" w:cs="Arial" w:ascii="Arial" w:hAnsi="Arial"/>
          <w:sz w:val="21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90"/>
        <w:gridCol w:w="1071"/>
        <w:gridCol w:w="1428"/>
        <w:gridCol w:w="249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，星期六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:30-8:45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开幕致辞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BF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十年精彩回顾（钟大放，医药生物分析专委会主任委员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:45-9:15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主旨讲话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国药品和医疗器械监管科学的发展（待定，</w:t>
            </w:r>
            <w:r>
              <w:rPr>
                <w:rFonts w:cs="Arial" w:ascii="Arial" w:hAnsi="Arial"/>
                <w:bCs/>
                <w:sz w:val="18"/>
                <w:szCs w:val="18"/>
              </w:rPr>
              <w:t>NMPA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:15-10:15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主题报告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BD: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分享新冠筛查和诊断试剂审评技术进展方面内容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待定，医疗器械技术审评中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主题报告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-based toxicities and enzyme inactiv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郑江，贵州医科大学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沈阳药科大学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15-10:30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墙报云展示</w:t>
            </w:r>
          </w:p>
        </w:tc>
      </w:tr>
      <w:tr>
        <w:trPr>
          <w:trHeight w:val="26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30-12:0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在美国开展临床研究和申报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ascii="Arial" w:hAnsi="Arial" w:cs="Arial"/>
                <w:sz w:val="18"/>
                <w:szCs w:val="18"/>
              </w:rPr>
              <w:t>所面临的</w:t>
            </w:r>
            <w:r>
              <w:rPr>
                <w:rFonts w:cs="Arial" w:ascii="Arial" w:hAnsi="Arial"/>
                <w:sz w:val="18"/>
                <w:szCs w:val="18"/>
              </w:rPr>
              <w:t>DMPK</w:t>
            </w:r>
            <w:r>
              <w:rPr>
                <w:rFonts w:ascii="Arial" w:hAnsi="Arial" w:cs="Arial"/>
                <w:sz w:val="18"/>
                <w:szCs w:val="18"/>
              </w:rPr>
              <w:t>方面的挑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杨炘宁，</w:t>
            </w:r>
            <w:r>
              <w:rPr>
                <w:rFonts w:cs="Arial" w:ascii="Arial" w:hAnsi="Arial"/>
                <w:sz w:val="18"/>
                <w:szCs w:val="18"/>
              </w:rPr>
              <w:t xml:space="preserve">USFDA; </w:t>
            </w:r>
            <w:r>
              <w:rPr>
                <w:rFonts w:ascii="Arial" w:hAnsi="Arial" w:cs="Arial"/>
                <w:sz w:val="18"/>
                <w:szCs w:val="18"/>
              </w:rPr>
              <w:t>朱明社，阳朝咨询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8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新药在欧美申报临床试验和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ascii="Arial" w:hAnsi="Arial" w:cs="Arial"/>
                <w:sz w:val="18"/>
                <w:szCs w:val="18"/>
              </w:rPr>
              <w:t>常见的非临床问题和解决方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ulia Carrier, DataRevive, US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8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待定）</w:t>
            </w:r>
            <w:r>
              <w:rPr>
                <w:rFonts w:cs="Arial" w:ascii="Arial" w:hAnsi="Arial"/>
                <w:sz w:val="18"/>
                <w:szCs w:val="18"/>
              </w:rPr>
              <w:t>- (</w:t>
            </w:r>
            <w:r>
              <w:rPr>
                <w:rFonts w:ascii="Arial" w:hAnsi="Arial" w:cs="Arial"/>
                <w:sz w:val="18"/>
                <w:szCs w:val="18"/>
              </w:rPr>
              <w:t>赖玉熔</w:t>
            </w:r>
            <w:r>
              <w:rPr>
                <w:rFonts w:cs="Arial" w:ascii="Arial" w:hAnsi="Arial"/>
                <w:sz w:val="18"/>
                <w:szCs w:val="18"/>
              </w:rPr>
              <w:t>,Gilead, US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85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, Conduct, and Interpretation of Human Mass Balance Study in Support of New Drug Application (</w:t>
            </w:r>
            <w:r>
              <w:rPr>
                <w:rFonts w:ascii="Arial" w:hAnsi="Arial" w:cs="Arial"/>
                <w:sz w:val="18"/>
                <w:szCs w:val="18"/>
              </w:rPr>
              <w:t>马曙光</w:t>
            </w:r>
            <w:r>
              <w:rPr>
                <w:rFonts w:cs="Arial" w:ascii="Arial" w:hAnsi="Arial"/>
                <w:sz w:val="18"/>
                <w:szCs w:val="18"/>
              </w:rPr>
              <w:t>, Amgen, US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分会场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新型生物技术疗法中生物分析的新发展与机遇（汤晓东，园因生物；待定，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检院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ind w:left="451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BD -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待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检院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40"/>
              <w:ind w:left="451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生物分析支持新冠治疗创新药的经验分享（毕吕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徕博科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451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iSpot</w:t>
            </w:r>
            <w:r>
              <w:rPr>
                <w:rFonts w:ascii="Arial" w:hAnsi="Arial" w:cs="Arial"/>
                <w:bCs/>
                <w:sz w:val="18"/>
                <w:szCs w:val="18"/>
              </w:rPr>
              <w:t>等新型生物分析技术在新冠疫苗研究中的应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谢新遥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军科正源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:00-13:30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赞助商</w:t>
            </w:r>
            <w:r>
              <w:rPr>
                <w:rFonts w:ascii="Arial" w:hAnsi="Arial" w:cs="Arial"/>
                <w:bCs/>
                <w:sz w:val="20"/>
                <w:szCs w:val="20"/>
              </w:rPr>
              <w:t>科技云展示</w:t>
            </w:r>
          </w:p>
        </w:tc>
      </w:tr>
      <w:tr>
        <w:trPr>
          <w:trHeight w:val="31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30-15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分会场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新型药物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ME</w:t>
            </w:r>
            <w:r>
              <w:rPr>
                <w:rFonts w:ascii="Arial" w:hAnsi="Arial" w:cs="Arial"/>
                <w:bCs/>
                <w:sz w:val="18"/>
                <w:szCs w:val="18"/>
              </w:rPr>
              <w:t>研究的策略、方法和示例（刁星星，中科院上海药物所；包元武，鼎岳生物）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ind w:left="285" w:hanging="28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C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ME</w:t>
            </w:r>
            <w:r>
              <w:rPr>
                <w:rFonts w:ascii="Arial" w:hAnsi="Arial" w:cs="Arial"/>
                <w:bCs/>
                <w:sz w:val="20"/>
                <w:szCs w:val="20"/>
              </w:rPr>
              <w:t>性质、研究方法和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实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马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恒瑞医药）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ind w:left="285" w:hanging="28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放射性同位素技术研究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TA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M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刁星星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科院上海药物所）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ind w:left="285" w:hanging="2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C</w:t>
            </w:r>
            <w:r>
              <w:rPr>
                <w:rFonts w:ascii="Arial" w:hAnsi="Arial" w:cs="Arial"/>
                <w:bCs/>
                <w:sz w:val="18"/>
                <w:szCs w:val="18"/>
              </w:rPr>
              <w:t>药物药代动力学研究策略（程远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鼎泰药研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分会场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生物技术药物</w:t>
            </w:r>
            <w:r>
              <w:rPr>
                <w:rFonts w:cs="Arial" w:ascii="Arial" w:hAnsi="Arial"/>
                <w:bCs/>
                <w:sz w:val="18"/>
                <w:szCs w:val="18"/>
              </w:rPr>
              <w:t>PK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生物分析新进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金凡，</w:t>
            </w:r>
            <w:r>
              <w:rPr>
                <w:rFonts w:ascii="Arial" w:hAnsi="Arial" w:cs="Arial"/>
                <w:bCs/>
                <w:sz w:val="18"/>
                <w:szCs w:val="18"/>
              </w:rPr>
              <w:t>徕博科；</w:t>
            </w:r>
            <w:r>
              <w:rPr>
                <w:rFonts w:ascii="Arial" w:hAnsi="Arial" w:cs="Arial"/>
                <w:bCs/>
                <w:sz w:val="18"/>
                <w:szCs w:val="18"/>
              </w:rPr>
              <w:t>施婧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药明康德）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246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抗体药物</w:t>
            </w:r>
            <w:r>
              <w:rPr>
                <w:rFonts w:cs="Arial" w:ascii="Arial" w:hAnsi="Arial"/>
                <w:bCs/>
                <w:sz w:val="18"/>
                <w:szCs w:val="18"/>
              </w:rPr>
              <w:t>PK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分析方法开发经验分享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蒋群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信达生物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246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nical application of ADC data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马培敏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AZ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46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PCR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dPCR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技术在细胞基因治疗药物生物分析中的应用和案例分享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刁建波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药明康德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分会场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生物标志物探索研究与临床应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叶斌，华辉安健；阳国平，湘雅医院）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ind w:left="299" w:hanging="29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生物标志物在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SH</w:t>
            </w:r>
            <w:r>
              <w:rPr>
                <w:rFonts w:ascii="Arial" w:hAnsi="Arial" w:cs="Arial"/>
                <w:bCs/>
                <w:sz w:val="18"/>
                <w:szCs w:val="18"/>
              </w:rPr>
              <w:t>转化医学研究中的应用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吴静，诺华）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ind w:left="299" w:hanging="29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e of ctDNA in early  stage oncology drug development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陈宁，君实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299" w:hanging="29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生物标志物在肿瘤免疫治疗和临床试验中的应用（张韵，百济神州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00-15:30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墙报云展示</w:t>
            </w:r>
          </w:p>
        </w:tc>
      </w:tr>
      <w:tr>
        <w:trPr>
          <w:trHeight w:val="3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30-17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分会场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药物代谢研究的新模型、新方法、新技术（吴彩胜，厦门大学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；刁磊，复星医药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85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型肝脏代谢模型在药物代谢毒性研究中的应用（潘国宇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中科院上海药物所）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85" w:hanging="284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bCs/>
                <w:sz w:val="18"/>
                <w:szCs w:val="18"/>
              </w:rPr>
              <w:t>PBPK</w:t>
            </w:r>
            <w:r>
              <w:rPr>
                <w:rFonts w:ascii="Arial" w:hAnsi="Arial" w:cs="Arial"/>
                <w:bCs/>
                <w:sz w:val="18"/>
                <w:szCs w:val="18"/>
              </w:rPr>
              <w:t>模型预测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ME</w:t>
            </w:r>
            <w:r>
              <w:rPr>
                <w:rFonts w:ascii="Arial" w:hAnsi="Arial" w:cs="Arial"/>
                <w:bCs/>
                <w:sz w:val="18"/>
                <w:szCs w:val="18"/>
              </w:rPr>
              <w:t>介导的药物肝毒性（相小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复旦大学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5" w:hanging="284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稳定同位素示踪技术在多糖类药物代谢研究中的应用（</w:t>
            </w:r>
            <w:r>
              <w:rPr>
                <w:rFonts w:ascii="Arial" w:hAnsi="Arial" w:cs="Arial"/>
                <w:bCs/>
                <w:sz w:val="20"/>
                <w:szCs w:val="20"/>
              </w:rPr>
              <w:t>邓泮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苏州大学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分会场</w:t>
            </w: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生物技术药物免疫原性研究的机遇和挑战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邹灵龙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佐临生物；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蔡晓燕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熙宁生物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246" w:hanging="24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满足全球监管要求的免疫原性分析技术创新（邹灵龙，上海佐临生物科技）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246" w:hanging="24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新型生物药临床免疫原性分析方法建立的挑战与实践（黄启宽，熙宁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46" w:hanging="24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抗药抗体检测方法建立的挑战以及案例分享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Yinling Li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，方达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分会场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新生物疗法的临床研究进展（胡蓓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协和医院；李劲彤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日友好医院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ind w:left="299" w:hanging="29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浅谈罕见病的基因治疗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赵芊，北京协和医院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ind w:left="299" w:hanging="29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细胞治疗临床研究策略（方翼，北大人民医院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ind w:left="299" w:hanging="29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大分子抗体药物临床</w:t>
            </w:r>
            <w:r>
              <w:rPr>
                <w:rFonts w:cs="Arial" w:ascii="Arial" w:hAnsi="Arial"/>
                <w:bCs/>
                <w:sz w:val="18"/>
                <w:szCs w:val="18"/>
              </w:rPr>
              <w:t>PKPD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分析策略及案例（郎士伟，武汉宏韧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p>
      <w:pPr>
        <w:pStyle w:val="Normal"/>
        <w:widowControl/>
        <w:snapToGrid w:val="false"/>
        <w:jc w:val="left"/>
        <w:rPr>
          <w:rFonts w:ascii="Arial" w:hAnsi="Arial" w:eastAsia="仿宋_GB2312" w:cs="Arial"/>
          <w:sz w:val="10"/>
          <w:szCs w:val="10"/>
        </w:rPr>
      </w:pPr>
      <w:r>
        <w:rPr>
          <w:rFonts w:eastAsia="仿宋_GB2312" w:cs="Arial" w:ascii="Arial" w:hAnsi="Arial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22"/>
        <w:gridCol w:w="1229"/>
        <w:gridCol w:w="1181"/>
        <w:gridCol w:w="265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，星期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:30-10:0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主题报告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指导原则的最新进展（待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D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主题报告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创新药临床药理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待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D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00-10:1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墙报云展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15-11:45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先导化合物优化和非临床研究的策略和实践（林静，</w:t>
            </w:r>
            <w:r>
              <w:rPr>
                <w:rFonts w:ascii="Arial" w:hAnsi="Arial" w:cs="Arial"/>
                <w:color w:val="202124"/>
                <w:sz w:val="18"/>
                <w:szCs w:val="18"/>
                <w:shd w:fill="FFFFFF" w:val="clear"/>
              </w:rPr>
              <w:t>锐格；</w:t>
            </w:r>
            <w:r>
              <w:rPr>
                <w:rFonts w:ascii="Arial" w:hAnsi="Arial" w:cs="Arial"/>
                <w:bCs/>
                <w:sz w:val="18"/>
                <w:szCs w:val="18"/>
              </w:rPr>
              <w:t>毛玉昌，恒瑞）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iving ADC Optimization from the DMPK Perspective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宿殿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Mersana Therapeutics, USA)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ter DDI from a Preclinical Perspective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冯波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ertex, USA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如何看待先导化合物优化中的反应性代谢产物—基于</w:t>
            </w:r>
            <w:r>
              <w:rPr>
                <w:rFonts w:cs="Arial" w:ascii="Arial" w:hAnsi="Arial"/>
                <w:bCs/>
                <w:sz w:val="20"/>
                <w:szCs w:val="20"/>
              </w:rPr>
              <w:t>DMPK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方面的考量（何纯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恒瑞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生物分析新技术研究进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董菁，军科正源；倪燕，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ssag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io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lational and Clinical PK/PD of in vivo Gene Therapy for Rare Diseases Translational and Clinical PK/PD of Gene Therapy for Rare Diseases”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u Tao, Vertex, US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munogenicity in AAV Gene Therapies (</w:t>
            </w:r>
            <w:r>
              <w:rPr>
                <w:rFonts w:ascii="Arial" w:hAnsi="Arial" w:cs="Arial"/>
                <w:bCs/>
                <w:sz w:val="18"/>
                <w:szCs w:val="18"/>
              </w:rPr>
              <w:t>庄耀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AZ, US)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w Process on Assay Cross Validation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唐华平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GSK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，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:45-13:0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赞助商</w:t>
            </w:r>
            <w:r>
              <w:rPr>
                <w:rFonts w:ascii="Arial" w:hAnsi="Arial" w:cs="Arial"/>
                <w:bCs/>
                <w:sz w:val="20"/>
                <w:szCs w:val="20"/>
              </w:rPr>
              <w:t>科技云展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00-14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药物的代谢和跨膜转运：实验和模型预测（贵春山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苏州大学；任洪灿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劲方）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ind w:left="288" w:hanging="28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e Tissue Imaging Reveals Distinct Trans- cellular Pathways for Organic Cations and Anions at the Blood- Cerebrospinal Fluid Barrier (Joanne Wang, Univ. of Washington, USA)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ind w:left="288" w:hanging="28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BPK</w:t>
            </w:r>
            <w:r>
              <w:rPr>
                <w:rFonts w:ascii="Arial" w:hAnsi="Arial" w:cs="Arial"/>
                <w:bCs/>
                <w:sz w:val="18"/>
                <w:szCs w:val="18"/>
              </w:rPr>
              <w:t>模型预测受试药和</w:t>
            </w:r>
            <w:r>
              <w:rPr>
                <w:rFonts w:cs="Arial" w:ascii="Arial" w:hAnsi="Arial"/>
                <w:bCs/>
                <w:sz w:val="18"/>
                <w:szCs w:val="18"/>
              </w:rPr>
              <w:t>CYP3A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强抑制剂相互作用的效能分析（任洪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劲方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88" w:hanging="288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蛋白转运体底物鉴定和表征研究的方法，实例和应用（贵春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苏州大学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新冠疫苗研发和疗法中生物分析的机遇和挑战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宋海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国家</w:t>
            </w:r>
            <w:r>
              <w:rPr>
                <w:rFonts w:ascii="Arial" w:hAnsi="Arial" w:cs="Arial"/>
                <w:bCs/>
                <w:sz w:val="18"/>
                <w:szCs w:val="18"/>
              </w:rPr>
              <w:t>蛋白质工程中心；唐蕾，</w:t>
            </w:r>
            <w:r>
              <w:rPr>
                <w:rFonts w:cs="Arial" w:ascii="Arial" w:hAnsi="Arial"/>
                <w:bCs/>
                <w:sz w:val="18"/>
                <w:szCs w:val="18"/>
              </w:rPr>
              <w:t>Sanofi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ind w:left="317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C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分子的整体生物分析方法：挑战与解决方案（陈建军，益诺思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ind w:left="317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AV</w:t>
            </w:r>
            <w:r>
              <w:rPr>
                <w:rFonts w:ascii="Arial" w:hAnsi="Arial" w:cs="Arial"/>
                <w:bCs/>
                <w:sz w:val="18"/>
                <w:szCs w:val="18"/>
              </w:rPr>
              <w:t>基因治疗药物生物分析策略（李志艳，熙华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31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流式细胞技术用于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RT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临床试验</w:t>
            </w:r>
            <w:r>
              <w:rPr>
                <w:rFonts w:cs="Arial" w:ascii="Arial" w:hAnsi="Arial"/>
                <w:bCs/>
                <w:sz w:val="18"/>
                <w:szCs w:val="18"/>
              </w:rPr>
              <w:t>PK</w:t>
            </w:r>
            <w:r>
              <w:rPr>
                <w:rFonts w:ascii="Arial" w:hAnsi="Arial" w:cs="Arial"/>
                <w:bCs/>
                <w:sz w:val="18"/>
                <w:szCs w:val="18"/>
              </w:rPr>
              <w:t>研究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吕玲玲，观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组学分析新技术与应用（包括基因组、转录组、蛋白组和代谢组，单细胞分析等）（张金兰，协和药物所；许风国，中国药科大学）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tLeast" w:line="240"/>
              <w:ind w:left="175" w:hanging="1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化学驱动的功能蛋白质组学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王初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北京大学）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tLeast" w:line="240"/>
              <w:ind w:left="175" w:hanging="1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多组学技术构建肥胖相关代谢酶调控网络及新药研发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唐斓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南方医科大学）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tLeast" w:line="240"/>
              <w:ind w:left="175" w:hanging="1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基于功能代谢组学的药物重定位与组合药物发现研究（许风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国药科大学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175" w:hanging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luster-VAEs: an end-to- end Variational Deep  Learning-based Clustering Method for Biomarker Discovery Using Multi-omics Data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侯艳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北京大学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:30-14:4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墙报云展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:45-16: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药物代谢的机理研究及应用（余露山，浙江大学；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马国，复旦大学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tLeast" w:line="240"/>
              <w:ind w:left="288" w:hanging="28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药物代谢酶介导肿瘤发生发展的相关机制研究（余露山，浙江大学）</w:t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tLeast" w:line="240"/>
              <w:ind w:left="288" w:hanging="28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基于核受体、代谢酶和转运体调控的草药致黄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治黄机理与物质基础研究（马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复旦大学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ind w:left="288" w:hanging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药物代谢的时辰节律及其在新药研发和临床上的意义（吴宝剑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广州中医药大学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生物分析法规和现场核查的经验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姜宏梁，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华中科技大学；</w:t>
            </w:r>
            <w:r>
              <w:rPr>
                <w:rFonts w:ascii="Arial" w:hAnsi="Arial" w:cs="Arial"/>
                <w:bCs/>
                <w:sz w:val="18"/>
                <w:szCs w:val="18"/>
              </w:rPr>
              <w:t>魏敏吉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，北大第一医院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生物样品分析法规和审评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待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CD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；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tLeast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生物样品现场核查（待定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CFDI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生物分析实验室信息化管理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方忻平，希麦迪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hanging="0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分会场</w:t>
            </w: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中药体内物质和机制研究的前沿生物分析技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姜勇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北京大学；</w:t>
            </w:r>
            <w:r>
              <w:rPr>
                <w:rFonts w:ascii="Arial" w:hAnsi="Arial" w:cs="Arial"/>
                <w:bCs/>
                <w:sz w:val="18"/>
                <w:szCs w:val="18"/>
              </w:rPr>
              <w:t>高晓燕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北京中医药大学）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ind w:left="358" w:hanging="35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基于多尺度荧光成像的中药药效物质发现研究（王毅，浙江大学）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tLeast" w:line="240"/>
              <w:ind w:left="358" w:hanging="35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中药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ME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分析策略的研发及其在新药研究中的应用（吴彩胜，厦门大学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358" w:hanging="3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微流控芯片的构建及其在中药活性成分筛选中的应用（姜勇，北京大学）</w:t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1"/>
                <w:szCs w:val="20"/>
              </w:rPr>
              <w:t>闭幕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2:00Z</dcterms:created>
  <dc:creator>Xtzj.User</dc:creator>
  <dc:description/>
  <cp:keywords/>
  <dc:language>en-US</dc:language>
  <cp:lastModifiedBy>Admin</cp:lastModifiedBy>
  <cp:lastPrinted>2022-05-17T14:07:00Z</cp:lastPrinted>
  <dcterms:modified xsi:type="dcterms:W3CDTF">2022-05-17T07:02:00Z</dcterms:modified>
  <cp:revision>2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