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  <w:lang w:val="en" w:eastAsia="zh-CN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药品网络销售禁止清单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/>
        </w:rPr>
        <w:t>（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val="en" w:eastAsia="zh-CN"/>
        </w:rPr>
        <w:t>第一版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制定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政策法规明确禁止销售的药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疫苗、血液制品、麻醉药品、精神药品、医疗用毒性药品、放射性药品、药品类易制毒化学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医疗机构制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药配方颗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其他禁止通过网络零售的药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注射剂（降糖类药物除外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含麻黄碱类复方制剂（不包括含麻黄的中成药）、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含麻醉药品口服复方制剂、含曲马多口服复方制剂、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右美沙芬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口服单方制剂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《兴奋剂目录》所列的蛋白同化制剂和肽类激素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胰岛素除外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地高辛、丙吡胺、奎尼丁、哌唑嗪、普鲁卡因胺、普罗帕酮、胺碘酮、奎宁、氨茶碱、胆茶碱、异丙肾上腺素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苯妥英钠、卡马西平、拉莫三嗪、水合氯醛、达比加群酯、华法林、替格瑞洛、西洛他唑、扑米酮、碳酸锂、异氟烷、七氟烷、恩氟烷、地氟烷、秋水仙碱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米非司酮、复方米非司酮、环丙孕酮、卡前列甲酯、雌二醇、米索前列醇、地诺前列酮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罗培南、夫西地酸、伏立康唑、利奈唑胺、奈诺沙星、泊沙康唑、头孢地尼、伊曲康唑、左奥硝唑、头孢泊肟酯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楷体" w:cs="楷体"/>
          <w:sz w:val="28"/>
          <w:szCs w:val="28"/>
          <w:lang w:eastAsia="zh-CN"/>
        </w:rPr>
      </w:pPr>
      <w:r>
        <w:rPr>
          <w:rFonts w:ascii="Times New Roman" w:hAnsi="Times New Roman" w:cs="楷体" w:eastAsia="楷体"/>
          <w:sz w:val="28"/>
          <w:szCs w:val="28"/>
          <w:lang w:eastAsia="zh-CN"/>
        </w:rPr>
        <w:t>备注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楷体" w:cs="楷体"/>
          <w:sz w:val="28"/>
          <w:szCs w:val="28"/>
          <w:lang w:val="en-US" w:eastAsia="zh-CN"/>
        </w:rPr>
      </w:pPr>
      <w:r>
        <w:rPr>
          <w:rFonts w:eastAsia="楷体" w:cs="楷体"/>
          <w:sz w:val="28"/>
          <w:szCs w:val="28"/>
          <w:lang w:val="en-US" w:eastAsia="zh-CN"/>
        </w:rPr>
        <w:t>1.</w:t>
      </w:r>
      <w:r>
        <w:rPr>
          <w:rFonts w:ascii="Times New Roman" w:hAnsi="Times New Roman" w:cs="楷体" w:eastAsia="楷体"/>
          <w:sz w:val="28"/>
          <w:szCs w:val="28"/>
          <w:lang w:val="en-US" w:eastAsia="zh-CN"/>
        </w:rPr>
        <w:t>中药配方颗粒是指由单味中药饮片经水提、分离、浓缩、干燥、制粒而成的颗粒，须在中医药理论指导下，按照中医临床处方调配后，供患者冲服使用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楷体"/>
          <w:sz w:val="28"/>
          <w:szCs w:val="28"/>
          <w:lang w:val="en-US" w:eastAsia="zh-CN"/>
        </w:rPr>
        <w:t>2.</w:t>
      </w:r>
      <w:r>
        <w:rPr>
          <w:rFonts w:ascii="Times New Roman" w:hAnsi="Times New Roman" w:cs="楷体" w:eastAsia="楷体"/>
          <w:sz w:val="28"/>
          <w:szCs w:val="28"/>
          <w:lang w:eastAsia="zh-CN"/>
        </w:rPr>
        <w:t>二（四）</w:t>
      </w:r>
      <w:r>
        <w:rPr>
          <w:rFonts w:ascii="Times New Roman" w:hAnsi="Times New Roman" w:cs="楷体" w:eastAsia="楷体"/>
          <w:sz w:val="28"/>
          <w:szCs w:val="28"/>
          <w:lang w:val="en-US" w:eastAsia="zh-CN"/>
        </w:rPr>
        <w:t>所列品种为通用名，限于单方制剂，其中抗菌药不含外用剂型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26:00Z</dcterms:created>
  <dc:creator>Xtzj.User</dc:creator>
  <dc:description/>
  <dc:language>en-US</dc:language>
  <cp:lastModifiedBy>lenovo</cp:lastModifiedBy>
  <cp:lastPrinted>2022-12-05T07:33:00Z</cp:lastPrinted>
  <dcterms:modified xsi:type="dcterms:W3CDTF">2022-11-30T13:12:30Z</dcterms:modified>
  <cp:revision>1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636D693FD41A482A045702B4BF1B4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