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中国药学会国际交流工作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（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日，第二十五届理事会理事长办公会第八次会议审议通过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一、主办现场及线上国际会议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/>
              <w:t>项）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868"/>
              <w:gridCol w:w="1418"/>
              <w:gridCol w:w="929"/>
              <w:gridCol w:w="2331"/>
              <w:gridCol w:w="3380"/>
              <w:gridCol w:w="1251"/>
            </w:tblGrid>
            <w:tr>
              <w:trPr>
                <w:trHeight w:val="33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编号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主办单位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承办单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联系人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2023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黄山国际药物经济学论坛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Huangshan International Pharmacoeconomics Forum 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8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26-27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合肥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医院药学专委会、中国药学会药物经济学专委会、中国科学技术大学附属第一医院（安徽省立医院）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安徽省药学会、中国科学技术大学附属第一医院（安徽省立医院）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沈爱宗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史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</w:rPr>
                    <w:t>琛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药物经济学国际论坛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International Pharmaceutical Economics Forum 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19- 20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线上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药物经济学专业委员会、北京大学全球健康发展研究院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北京大学全球健康发展研究院、天津大学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晶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医药创新与发展国际会议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The International Conference on Pharmaceutical Innovation and Development 2023 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烟台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烟台市人民政府、中国药学会、中国医药创新促进会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烟台市市场监督管理局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赵术利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张令辉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第八届国际用药安全学术论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仿宋_GB2312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</w:rPr>
                    <w:t>The 8</w:t>
                  </w:r>
                  <w:r>
                    <w:rPr>
                      <w:rFonts w:eastAsia="仿宋_GB2312" w:cs="Times New Roman" w:ascii="Times New Roman" w:hAnsi="Times New Roman"/>
                      <w:vertAlign w:val="superscript"/>
                    </w:rPr>
                    <w:t>th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 International Forum on Drug Safety 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9 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仿宋_GB2312" w:cs="Times New Roman" w:ascii="Times New Roman" w:hAnsi="Times New Roman"/>
                    </w:rPr>
                    <w:t>16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线上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北京大学第三医院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中国药学会医院药学专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业委员会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</w:rPr>
                    <w:t>芳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朱凤昌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第五届国际纳米药物大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The 5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  <w:vertAlign w:val="superscript"/>
                    </w:rPr>
                    <w:t>th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 International Conference on Nanomedicine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9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3-26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广州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国家纳米科学中心、广东粤港澳大湾区国家纳米科技创新研究院、中国药学会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纳米药物专业委员会、中国药学会药用辅料专业委员会、中国抗癌协会纳米肿瘤学专业委员会、中国毒理学会纳米毒理学专业委员会、中国化学会纳米化学专业委员会、中国医药工业信息中心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陈清华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朱凤昌</w:t>
                  </w:r>
                </w:p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2023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欧药物化学研讨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 CPA-EFMC International Symposium on Medicinal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Chemistry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8-10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重庆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、欧洲药物化学联盟、中国药科大学、重庆两江新区管理委员会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重庆中国药科大学创新研究院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孙宏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克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朱凤昌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第十二届中日韩生药学国际会议（</w:t>
                  </w:r>
                  <w:r>
                    <w:rPr>
                      <w:rFonts w:eastAsia="仿宋_GB2312" w:cs="Times New Roman" w:ascii="Times New Roman" w:hAnsi="Times New Roman"/>
                    </w:rPr>
                    <w:t>The 12</w:t>
                  </w:r>
                  <w:r>
                    <w:rPr>
                      <w:rFonts w:eastAsia="仿宋_GB2312" w:cs="Times New Roman" w:ascii="Times New Roman" w:hAnsi="Times New Roman"/>
                      <w:vertAlign w:val="superscript"/>
                    </w:rPr>
                    <w:t>th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 CSP-JSP-KSP Joint Symposium on Pharmacognosy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8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广州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中药和天然药物专业委员会、暨南大学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暨南大学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黄晓君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第十六届海洋药物学术年会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2023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国际海洋药物研讨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  <w:vertAlign w:val="superscript"/>
                    </w:rPr>
                    <w:t>th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 National Annual Conference and 2023 International Symposium on Marine Drugs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月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杭州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中国药学会海洋药物专业委员会、浙江工业大学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浙江工业大学、北京大学宁波海洋药物研究院、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波大学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鸿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人用药品注册技术协调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ICH</w:t>
                  </w:r>
                  <w:r>
                    <w:rPr>
                      <w:rFonts w:ascii="Times New Roman" w:hAnsi="Times New Roman" w:cs="Times New Roman" w:eastAsia="仿宋_GB2312"/>
                    </w:rPr>
                    <w:t>）指导原则系列研讨会（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Training Workshop on ICH Guidlines 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4-11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线上线下结合，</w:t>
                  </w:r>
                  <w:r>
                    <w:rPr>
                      <w:rFonts w:eastAsia="仿宋_GB2312" w:cs="Times New Roman" w:ascii="Times New Roman" w:hAnsi="Times New Roman"/>
                    </w:rPr>
                    <w:t>2-3</w:t>
                  </w:r>
                  <w:r>
                    <w:rPr>
                      <w:rFonts w:ascii="Times New Roman" w:hAnsi="Times New Roman" w:cs="Times New Roman" w:eastAsia="仿宋_GB2312"/>
                    </w:rPr>
                    <w:t>场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贺丽莹</w:t>
                  </w:r>
                </w:p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朱凤昌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二、出国（境）或在线参加外方主办国际会议（</w:t>
            </w:r>
            <w:r>
              <w:rPr/>
              <w:t>4</w:t>
            </w:r>
            <w:r>
              <w:rPr/>
              <w:t>项）</w:t>
            </w:r>
          </w:p>
          <w:tbl>
            <w:tblPr>
              <w:tblW w:w="14817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819"/>
              <w:gridCol w:w="1491"/>
              <w:gridCol w:w="1418"/>
              <w:gridCol w:w="2551"/>
              <w:gridCol w:w="2694"/>
              <w:gridCol w:w="1134"/>
            </w:tblGrid>
            <w:tr>
              <w:trPr>
                <w:tblHeader w:val="true"/>
                <w:trHeight w:val="4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编号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主办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组织实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kern w:val="0"/>
                      <w:szCs w:val="21"/>
                    </w:rPr>
                    <w:t>联系人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第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届亚洲临床药学大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Asian Conference on Clinical Pharmacy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，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Asian ACCP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3-15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越南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海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亚洲临床药学大会理事会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医院药学专业委员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敖海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贺丽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世界药学大会暨国际药学联合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FIP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第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81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届年会（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81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  <w:vertAlign w:val="superscript"/>
                    </w:rPr>
                    <w:t>th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 xml:space="preserve"> FIP World Congress of Pharmacy and Pharmaceutical Sciences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4-28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澳大利亚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布里斯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国际药学联合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FIP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国际合作部、医院药学专业委员会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、中国药科大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钱秀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朱凤昌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45"/>
                    <w:outlineLvl w:val="2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美国卫生系统药师协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 ASHP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年会（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023 American Society of Health-System Pharmacists (ASHP) Midyear Clinical Meeting and Exhibition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Cs w:val="21"/>
                    </w:rPr>
                    <w:t>3-7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阿纳海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Cs w:val="21"/>
                    </w:rPr>
                    <w:t>美国卫生系统药师协会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医院药学专业委员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敖海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贺丽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美国药学科学家学会年会（</w:t>
                  </w:r>
                  <w:r>
                    <w:rPr>
                      <w:rFonts w:eastAsia="仿宋_GB2312" w:cs="Times New Roman" w:ascii="Times New Roman" w:hAnsi="Times New Roman"/>
                    </w:rPr>
                    <w:t xml:space="preserve">202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shd w:fill="FFFFFF" w:val="clear"/>
                    </w:rPr>
                    <w:t>American Association of Pharmaceutical Scientists Annual Meeting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shd w:fill="FFFFFF" w:val="clear"/>
                    </w:rPr>
                    <w:t>AAPS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仿宋_GB231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2-23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奥兰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药学科学家学会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合作部、药剂专业委员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吴传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朱凤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87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宏文本 字符"/>
    <w:qFormat/>
    <w:rPr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pied">
    <w:name w:val="copied"/>
    <w:qFormat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36" w:before="0" w:after="28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11">
    <w:name w:val="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1:00Z</dcterms:created>
  <dc:creator>gjh</dc:creator>
  <dc:description/>
  <cp:keywords/>
  <dc:language>en-US</dc:language>
  <cp:lastModifiedBy>钱秀玉</cp:lastModifiedBy>
  <cp:lastPrinted>2023-01-16T09:24:00Z</cp:lastPrinted>
  <dcterms:modified xsi:type="dcterms:W3CDTF">2023-04-25T00:26:00Z</dcterms:modified>
  <cp:revision>43</cp:revision>
  <dc:subject/>
  <dc:title>g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82DC40BE424E9AE269C4AC625A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