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9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;宋体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第十九届</w:t>
      </w:r>
      <w:r>
        <w:rPr>
          <w:rFonts w:ascii="黑体;SimHei" w:hAnsi="黑体;SimHei" w:cs="黑体;SimHei" w:eastAsia="黑体;SimHei"/>
          <w:sz w:val="36"/>
          <w:szCs w:val="36"/>
        </w:rPr>
        <w:t>中国药学会科学技术奖获奖项目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149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28"/>
        <w:gridCol w:w="4930"/>
      </w:tblGrid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等</w:t>
            </w:r>
            <w:r>
              <w:rPr>
                <w:rFonts w:eastAsia="黑体;SimHei"/>
                <w:bCs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要完成单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要完成人</w:t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药转基因细胞活性评价技术平台创建与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食品药品检定研究院，上海市食品药品检验研究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志、王兰、于传飞、贺庆、秦玺、饶春明、梁成罡、于雷、付志浩、武刚、邵泓、高华、裴德宁、李晶、徐刚领</w:t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首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糖尿病新药多格列艾汀研发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领医药技术（上海）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力、张怡、王高森、赵瑜、余刚、张嘉懿、冯令戈、曹蓓莉</w:t>
            </w:r>
          </w:p>
        </w:tc>
      </w:tr>
      <w:tr>
        <w:trPr>
          <w:trHeight w:val="1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胆固醇吸收抑制剂海博麦布的技术开发与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正药业股份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肖杰、杨志清、杜加秋、郑晓鹤、张云才、吴忠伟、冯秀珍、张勇、陶光东、崔晓峰、丁立、李旭飞、代常亮、王晓明、朱齐凤</w:t>
            </w:r>
          </w:p>
        </w:tc>
      </w:tr>
      <w:tr>
        <w:trPr>
          <w:trHeight w:val="1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仿制药及化学药品上市后变更质量体系建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药品监督管理局药品审评中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真玉、王淑华、姜典卓、石靖、胡玉玺、何艳、李晓锋、田洁、魏婷婷、王宏亮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药物药代动力学前沿技术研究及推广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军事科学院军事医学研究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津晶、秦伟捷、刘运龙、李丽、原梅、麻浩、白海红、宋亚彬</w:t>
            </w:r>
          </w:p>
        </w:tc>
      </w:tr>
      <w:tr>
        <w:trPr>
          <w:trHeight w:val="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复杂体系中活性物质分析关键技术研究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海军军医大学、上海市第一妇婴保健院、上海交通大学医学院附属第九人民医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啸飞、曹岩、张海、刘悦、洪战英、顾妍秋、吕狄亚、王蓉、张其锵、俞晓艳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中毒救治关键技术的开发与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湘雅二医院、湖南德米特有限公司、中国人民解放军军事科学院军事医学研究院、正大天晴药业集团股份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焕德、颜苗、方平飞、张毕奎、蔡骅琳、向大雄、高月、刘健、王峰、夏春光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掺伪染色检测技术研究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食品药品检验检测中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益庆、杨晖、陈健、陈洪岩、杨颖、赵猛、钱明明、吴琦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制剂口溶膜药物关键技术研究及产业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制药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栋海、周志超、张勇、杨清敏、王鹏、顾兴丽、夏敏、何花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制药质量控制和评价综合技术体系建设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药品检验研究院（北京市疫苗检验中心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、吴斌、吴兆伟、张树栋、邵鹏、孙毅、朱晓月、韩蓓</w:t>
            </w:r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花粉固有微纳结构新型多功能辅料的开发及机制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药科大学、中国科学院上海药物研究所、临港国家实验室、沈阳君弘医药科技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君、李丹、张继稳、殷宪振、刘珺、叶田田、阎晓丹、李元卿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仿宋_GB2312;宋体" w:hAnsi="仿宋_GB2312;宋体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widowControl/>
      <w:jc w:val="left"/>
    </w:pPr>
    <w:rPr>
      <w:rFonts w:eastAsia="Times New Roman"/>
      <w:kern w:val="0"/>
      <w:sz w:val="24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2">
    <w:name w:val="样式2"/>
    <w:basedOn w:val="Normal"/>
    <w:qFormat/>
    <w:pPr/>
    <w:rPr>
      <w:rFonts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宋体" w:hAnsi="仿宋_GB2312;宋体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8:00Z</dcterms:created>
  <dc:creator>kingyee</dc:creator>
  <dc:description/>
  <dc:language>en-US</dc:language>
  <cp:lastModifiedBy>xb21cn</cp:lastModifiedBy>
  <cp:lastPrinted>2024-07-16T09:51:00Z</cp:lastPrinted>
  <dcterms:modified xsi:type="dcterms:W3CDTF">2024-08-01T05:48:00Z</dcterms:modified>
  <cp:revision>3</cp:revision>
  <dc:subject/>
  <dc:title>2004年保罗杨森药学奖推评结果</dc:title>
</cp:coreProperties>
</file>